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9. 202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 významně pomáhá dobrovolným hasičů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ončící čtyřleté volební období poskytl Královéhradecký kraj dobrovolným hasičům téměř 100 milionů korun. Peníze pomohly s opravou a výstavbou nových zbrojnic, s nákupem vozidel, techniky a dalšího vybavení i s pořádáním významných sportovních a kulturních akc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bory dobrovolných hasičů a výjezdové jednotky obcí jsou nezastupitelnou součástí integrovaného záchranného systému a zejména při rozsáhlých katastrofách jsou zásadní podporou svých profesionálních kolegů. Krajské vedení si je dobře vědomo tohoto jejich významu, jakož i podílu, který mají na organizování kulturního a společenského života svých obcí a měst. Nezanedbatelná je pak i jejich role při výchově mladé generace,“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říká hejtman Jiří Štěpán, který je odpovědný za krizové řízení a fungování integrovaného záchranného systému v Královéhradeckém kra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poslední čtyři roky Královéhradecký kraj letos poskytl velké finanční částky na stavbu či opravy hasičských zbrojnic a nákup cisternových automobilových stříkaček. V roce tak 2017 částku necelých 8 milionů přidělil na stavbu zbrojnic například hasičům do Lochenic, Náchoda či Třebovětic. Hoříněvské hasiče kraj podpořil jedním milionem korun na nákup nové cister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 roce 2018 například shodně obdrželi po třech milionech korun  na novostavbu a přístavbu zbrojnice Vlčkovice v Podkrkonoší, Kostelci nad Orlicí a Chvalkovicích. Částka přes jeden milion korun na stejný účel putovala do obce Slatiny a Bystřice. Hasiče v  Nové Pace a Rudníku kraj podpořil dvěma miliony korun na nákup cister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9 kraj opět podpořil výstavbu či rekonstrukci zbrojnic v Náchodě, Malých Svatoňovicích, Malé Úpě v celkové hodnotě 3,5 milionu korun a do Potštejna přidělil na stavbu zbrusu nové zbrojnice tři miliony. V Lužanech a Častolovicích kupovali nové cisterny, kraj přispěl dvěma miliony koru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tos Královéhradecký kraj poskytl dobrovolným hasičům a výjezdovým jednotkám obcí dotace za téměř 31 milionů korun. Z této částky připadlo 25 milionů korun na programové dotace, zbytek peněz jsou dotace individuální. Největší finanční podpora šla na stavby hasičských zbrojnic, například tři miliony do Kosic a Nepolis, přes 2,6 milionu do Orlického Záhoří a 2,2 milionu korun do Vlčkovic v Podkrkonoší. Stavebních úprav za více jak jeden milion korun se také dočkal hasičský dům v Nové Pace. Kraj podpořil dvěma miliony i nákup dvou nových cisternových stříkaček pro hasiče z Teplic nad Metují a Doudleb nad Orli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 průběhu čtyřech let jsme poskytli různě vysoké částky i na nákup vybavení, na rozšíření řidičských oprávnění na skupinu „C“ nebo na pořádání oslav a významných výročí a organizování soutěží. Vytvořili jsme také nový dotační titul na podporu práce s hasičskou mládeží,“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říká hejtman Jiří Štěpán s tím, že na činnost Krajského sdružení hasičů kraj každoročně přispěl částkou přes jeden milion koru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ehled krajské podpory dobrovolným hasičům za končící čtyřleté volební obdob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 022 550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51 556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051 581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762 000 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 287 687 Kč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0" w:right="1134" w:gutter="0" w:header="709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6qdm">
    <w:name w:val="_6qdm"/>
    <w:qFormat/>
    <w:rPr/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  <w:lang w:val="en-US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5:00Z</dcterms:created>
  <dc:creator>833</dc:creator>
  <dc:description/>
  <dc:language>en-US</dc:language>
  <cp:lastModifiedBy>g.arda</cp:lastModifiedBy>
  <cp:lastPrinted>2020-09-14T14:53:00Z</cp:lastPrinted>
  <dcterms:modified xsi:type="dcterms:W3CDTF">2020-09-23T07:05:00Z</dcterms:modified>
  <cp:revision>2</cp:revision>
  <dc:subject/>
  <dc:title/>
</cp:coreProperties>
</file>