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-  4  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u w:val="double"/>
        </w:rPr>
        <w:t>Upozornění :</w:t>
      </w:r>
      <w:r>
        <w:rPr>
          <w:b/>
          <w:bCs/>
        </w:rPr>
        <w:t xml:space="preserve">   pro dorostenecké kolektivy bude na stanoviště „Určování  PHP  a věcných prostředků PO“ v 1.úkolu nutno odpovídat přesně dle  tabulky ve směrnicích , ve 2.úkolu bude losováno ze značek  uvedených ve směrnicí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Na stanovišti „základy první pomoci“ bude losováno z aktuálních zranění pro příslušný ročník </w:t>
      </w:r>
      <w:r>
        <w:rPr>
          <w:b/>
          <w:bCs/>
          <w:u w:val="single"/>
        </w:rPr>
        <w:t>zveřejněných k 1.9.</w:t>
      </w:r>
      <w:r>
        <w:rPr>
          <w:b/>
          <w:bCs/>
        </w:rPr>
        <w:t xml:space="preserve"> na </w:t>
      </w:r>
      <w:hyperlink r:id="rId2">
        <w:r>
          <w:rPr>
            <w:rStyle w:val="InternetLink"/>
            <w:rFonts w:cs="Arial"/>
            <w:b/>
            <w:bCs/>
          </w:rPr>
          <w:t>www.dh.cz</w:t>
        </w:r>
      </w:hyperlink>
      <w:r>
        <w:rPr>
          <w:b/>
          <w:bCs/>
        </w:rPr>
        <w:t xml:space="preserve"> /úsek mládeže / dokumenty / </w:t>
      </w:r>
      <w:hyperlink r:id="rId3">
        <w:r>
          <w:rPr>
            <w:rStyle w:val="InternetLink"/>
            <w:rFonts w:cs="Arial"/>
            <w:b/>
            <w:bCs/>
            <w:color w:val="000000"/>
          </w:rPr>
          <w:t xml:space="preserve">Druhy zranění pro disciplínu ZPV kategorie dorostu platné pro ročník </w:t>
        </w:r>
      </w:hyperlink>
      <w:r>
        <w:rPr>
          <w:b/>
          <w:bCs/>
          <w:u w:val="single"/>
        </w:rPr>
        <w:t xml:space="preserve">2019 / 2020 </w:t>
      </w:r>
      <w:r>
        <w:rPr>
          <w:b/>
          <w:bCs/>
          <w:u w:val="none"/>
        </w:rPr>
        <w:t xml:space="preserve"> Uvedeno rovněž na stránkách OSH – v oblasti Odborná rada mládeže – odrážka: Dorost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důvodu velkého ztrátového času v průběhu soutěže při čekání na vyhodnocení proběhne také v letošním roce zahajovací nástup a nebude proveden závěrečný nástup s vyhodnocením. Kolektivy budou moci dle vlastního uvážení po absolvování disciplín průběžně odjíždět. Výsledky budou průběžně zveřejňovány, celkové výsledky budou zveřejněny na stránkách OSH v sekci mládež. Nejpozději v neděli 6.října budou výsledky zaslány na e-mailové adresy které budou mít kolektivy uvedeny v evidenčních listech kolektivů jako kontaktní pro zasílání informací v letošním roční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oznámky :</w:t>
      </w:r>
    </w:p>
    <w:p>
      <w:pPr>
        <w:pStyle w:val="Normal"/>
        <w:spacing w:before="0" w:after="12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Možnost objednání stravy:</w:t>
      </w:r>
    </w:p>
    <w:p>
      <w:pPr>
        <w:pStyle w:val="Normal"/>
        <w:rPr/>
      </w:pPr>
      <w:r>
        <w:rPr>
          <w:bCs/>
          <w:sz w:val="20"/>
          <w:szCs w:val="20"/>
        </w:rPr>
        <w:t>Párek v rohlíku                                        = 22,- Kč</w:t>
      </w:r>
    </w:p>
    <w:p>
      <w:pPr>
        <w:pStyle w:val="Normal"/>
        <w:rPr/>
      </w:pPr>
      <w:r>
        <w:rPr>
          <w:bCs/>
          <w:sz w:val="20"/>
          <w:szCs w:val="20"/>
        </w:rPr>
        <w:t>Pečené kuřecí stehno, okurka, pečivo    = 45,- Kč</w:t>
      </w:r>
    </w:p>
    <w:p>
      <w:pPr>
        <w:pStyle w:val="Normal"/>
        <w:rPr/>
      </w:pPr>
      <w:r>
        <w:rPr>
          <w:bCs/>
          <w:sz w:val="20"/>
          <w:szCs w:val="20"/>
        </w:rPr>
        <w:t>Polévka gulášová + pečivo                     = 35,- Kč</w:t>
      </w:r>
    </w:p>
    <w:p>
      <w:pPr>
        <w:pStyle w:val="Normal"/>
        <w:rPr/>
      </w:pPr>
      <w:r>
        <w:rPr>
          <w:bCs/>
          <w:sz w:val="20"/>
          <w:szCs w:val="20"/>
        </w:rPr>
        <w:t>Klobása + pečivo                                    = 45,- Kč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avu lze objednat do 28.9. do na adrese:</w:t>
      </w:r>
    </w:p>
    <w:p>
      <w:pPr>
        <w:pStyle w:val="Normal"/>
        <w:rPr/>
      </w:pPr>
      <w:hyperlink r:id="rId4">
        <w:r>
          <w:rPr>
            <w:rStyle w:val="InternetLink"/>
            <w:rFonts w:cs="Arial"/>
            <w:b/>
            <w:sz w:val="20"/>
            <w:szCs w:val="20"/>
          </w:rPr>
          <w:t>vaclav80@seznam.cz</w:t>
        </w:r>
      </w:hyperlink>
      <w:r>
        <w:rPr>
          <w:rStyle w:val="InternetLink"/>
          <w:rFonts w:cs="Arial"/>
          <w:b/>
          <w:color w:val="000000"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</w:rPr>
        <w:t xml:space="preserve"> !!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Další informace na telefonním čísle: </w:t>
      </w:r>
      <w:r>
        <w:rPr>
          <w:b/>
          <w:bCs/>
          <w:sz w:val="20"/>
          <w:szCs w:val="20"/>
        </w:rPr>
        <w:t>+420 608 135 25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pracoval:   Otto Ptáček (vedoucí ORM) a Jiří Řeháček (starosta OSH RK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družení hasičů Čech, Moravy a Slezska - okres  R y c h n o v  n. K 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V ě c :   </w:t>
      </w:r>
      <w:r>
        <w:rPr>
          <w:b/>
          <w:bCs/>
        </w:rPr>
        <w:t>O R G A N I Z A Č N Í   Z A B E Z P E Č E N Í  zahajovacího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„</w:t>
      </w:r>
      <w:r>
        <w:rPr>
          <w:b/>
          <w:bCs/>
        </w:rPr>
        <w:t>Z á v o d u  p o ž á r n i c k é  v š e s t r a n n o s t i“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XXXXIII. ročníku hry „PLAMEN 2019-2020“ a celoroční činnosti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orosteneckých kolektivů a dorostenců jednotlivců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/>
        <w:t>Pořadatel : OSH-odborná rada mládeže ve spolupráci s SDH Křovice</w:t>
      </w:r>
    </w:p>
    <w:p>
      <w:pPr>
        <w:pStyle w:val="Normal"/>
        <w:jc w:val="both"/>
        <w:rPr/>
      </w:pPr>
      <w:r>
        <w:rPr/>
        <w:t xml:space="preserve">Termín a místo konání  :  </w:t>
      </w:r>
      <w:r>
        <w:rPr>
          <w:b/>
          <w:bCs/>
        </w:rPr>
        <w:t xml:space="preserve">Sobota   5. ř í j n a  2 0 1 9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                            </w:t>
      </w:r>
      <w:r>
        <w:rPr>
          <w:b/>
          <w:bCs/>
        </w:rPr>
        <w:t>KŘOVICE – Hasičská zbrojnic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 xml:space="preserve">Bude značeno – Příjezd do obce bude možný pouze </w:t>
      </w:r>
      <w:r>
        <w:rPr>
          <w:b/>
          <w:bCs/>
        </w:rPr>
        <w:t xml:space="preserve">druhou </w:t>
      </w:r>
      <w:r>
        <w:rPr>
          <w:b w:val="false"/>
          <w:bCs w:val="false"/>
        </w:rPr>
        <w:t xml:space="preserve">odbočkou do Křovic směr Nové Město nad Metují. Po odbočení do vsi asi po 30-ti metrech odbočit vpravo a podél kamenné zdi a po 80-ti metrech vjezd do zemědělského areálu. V tomto areálu nebude možno se zdržovat delší dobu než bude nutná k vystoupení a nastoupení do vozidla. Bude zde platit zákaz volného pohybu dětí /pořadatelé žádají o dodržení tohoto nařízení/, v případě nerespektování může následovat vyloučení ze závodu a odjezd domů!! Vyskytují se tam zemědělské stroje. </w:t>
      </w:r>
      <w:r>
        <w:rPr/>
        <w:t>DBEJTE PROTO POKYNŮ POŘADATELŮ !</w:t>
      </w:r>
    </w:p>
    <w:p>
      <w:pPr>
        <w:pStyle w:val="Normal"/>
        <w:jc w:val="both"/>
        <w:rPr/>
      </w:pPr>
      <w:r>
        <w:rPr/>
        <w:t>V případě, že by parkovací prostory nestačily, bude možné parkovat podél cessty směrem ke hřišti /</w:t>
      </w:r>
      <w:r>
        <w:rPr>
          <w:i w:val="false"/>
          <w:iCs w:val="false"/>
        </w:rPr>
        <w:t>podobně jako při hasičském klání/</w:t>
      </w:r>
      <w:r>
        <w:rPr/>
        <w:t xml:space="preserve">. Kolektivy mladých hasičů a dorost/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těžní družstva všech kategorií se dostaví do místa konání v uvedeném čase:</w:t>
      </w:r>
    </w:p>
    <w:p>
      <w:pPr>
        <w:pStyle w:val="Normlnweb"/>
        <w:spacing w:before="0" w:after="0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>do 8,00 hodin - mladí hasiči</w:t>
      </w:r>
    </w:p>
    <w:p>
      <w:pPr>
        <w:pStyle w:val="Normlnweb"/>
        <w:spacing w:before="0" w:after="0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>do 12,30 hodin - dorost</w:t>
      </w:r>
    </w:p>
    <w:p>
      <w:pPr>
        <w:pStyle w:val="Normln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t první hlídky :        8,45 hodin - mladí hasiči</w:t>
      </w:r>
    </w:p>
    <w:p>
      <w:pPr>
        <w:pStyle w:val="Normlnweb"/>
        <w:spacing w:before="0" w:after="0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>13,30 hodin - dorost</w:t>
      </w:r>
    </w:p>
    <w:p>
      <w:pPr>
        <w:pStyle w:val="Normal"/>
        <w:spacing w:before="0" w:after="80"/>
        <w:jc w:val="both"/>
        <w:rPr/>
      </w:pPr>
      <w:r>
        <w:rPr>
          <w:rFonts w:eastAsia="Arial"/>
        </w:rPr>
        <w:t xml:space="preserve">     </w:t>
      </w:r>
      <w:r>
        <w:rPr/>
        <w:t>Čas příjezdu do místa konání, uvedený výše je rovněž časem do kterého bude probíhat prezentace, t.zn. vedoucí ihned po příjezdu do místa konání soutěže nahlásí příjezd, provede případnou změnu v závodnických průkazech a obdrží startovní čísla pro své hlídky / dorostence jednotlivce /.Pořadí kolektivů na startu bylo rozlosováno na poradě dne 12. září 2019 v Opočně. Přibližné časy startu budou zaslány na adresy vedoucích.</w:t>
      </w:r>
    </w:p>
    <w:p>
      <w:pPr>
        <w:pStyle w:val="Normal"/>
        <w:rPr/>
      </w:pPr>
      <w:r>
        <w:rPr>
          <w:b/>
          <w:bCs/>
        </w:rPr>
        <w:t>P ř i h l á š k y :</w:t>
      </w:r>
      <w:r>
        <w:rPr/>
        <w:t xml:space="preserve">  vedoucí kolektivů MH a dorostu obdrželi na školení dne 12.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 xml:space="preserve">září 2019 v Opočně závodnické průkazy pro své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 xml:space="preserve">hlídky.  Evidenční listy ke stažení jsou na internetových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stránkách OSH. Nejlépe  o b y č e j n o u   t u ž k o u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 xml:space="preserve">vyplněné </w:t>
      </w:r>
      <w:r>
        <w:rPr>
          <w:b/>
          <w:bCs/>
        </w:rPr>
        <w:t>závodnické průkazy</w:t>
      </w:r>
      <w:r>
        <w:rPr/>
        <w:t xml:space="preserve">  přiveze vedoucí na ZPV.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Na OSH </w:t>
      </w:r>
      <w:r>
        <w:rPr>
          <w:b/>
          <w:bCs/>
        </w:rPr>
        <w:t xml:space="preserve">nejpozději do  </w:t>
      </w:r>
      <w:r>
        <w:rPr>
          <w:b/>
          <w:bCs/>
          <w:u w:val="single"/>
        </w:rPr>
        <w:t>2 7 . z á ř í  2 0 1 9 !!!</w:t>
      </w:r>
      <w:r>
        <w:rPr>
          <w:b/>
          <w:bCs/>
        </w:rPr>
        <w:t xml:space="preserve">  potvrdí účast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 xml:space="preserve">hlídek na ZPV. </w:t>
      </w:r>
      <w:r>
        <w:rPr>
          <w:b/>
          <w:bCs/>
          <w:u w:val="single"/>
        </w:rPr>
        <w:t xml:space="preserve">E-mail: </w:t>
      </w:r>
      <w:hyperlink r:id="rId5">
        <w:r>
          <w:rPr>
            <w:rStyle w:val="InternetLink"/>
            <w:rFonts w:cs="Arial"/>
          </w:rPr>
          <w:t>osh.rychnov@cmail.cz</w:t>
        </w:r>
      </w:hyperlink>
      <w:r>
        <w:rPr>
          <w:b/>
          <w:bCs/>
        </w:rPr>
        <w:t xml:space="preserve"> Do uvedeného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data vedoucí, kteří nahlásili účast dorostenek a dorostenců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jednotlivců nahlásí na OSH jejich jméno, příjmení, datum</w:t>
      </w:r>
    </w:p>
    <w:p>
      <w:pPr>
        <w:pStyle w:val="Normal"/>
        <w:spacing w:before="0" w:after="120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narození.</w:t>
      </w:r>
    </w:p>
    <w:p>
      <w:pPr>
        <w:pStyle w:val="Normal"/>
        <w:spacing w:before="0" w:after="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 2  -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 xml:space="preserve">E v i d e n č n í  l i s t  </w:t>
      </w:r>
      <w:r>
        <w:rPr/>
        <w:t xml:space="preserve">vyplní a potvrzený razítkem SDH a podpisem starosty SDH přivezou sebou do místa konání závodu, kde ho předají při prezentaci - upozorňujeme, že bez odevzdaného evidenčního listu </w:t>
      </w:r>
      <w:r>
        <w:rPr>
          <w:b/>
          <w:bCs/>
          <w:u w:val="single"/>
        </w:rPr>
        <w:t>nebude hlídkám daného kolektivu povolen start !!!</w:t>
      </w:r>
      <w:r>
        <w:rPr>
          <w:b/>
          <w:bCs/>
        </w:rPr>
        <w:t xml:space="preserve">  </w:t>
      </w:r>
      <w:r>
        <w:rPr/>
        <w:t>Bez řádné evidence se na členy kolektivu nevztahuje pojištění !!!</w:t>
      </w:r>
    </w:p>
    <w:p>
      <w:pPr>
        <w:pStyle w:val="Normal"/>
        <w:rPr/>
      </w:pPr>
      <w:r>
        <w:rPr>
          <w:b/>
          <w:bCs/>
        </w:rPr>
        <w:t xml:space="preserve">Způsob dopravy : </w:t>
      </w:r>
      <w:r>
        <w:rPr/>
        <w:t xml:space="preserve">K dopravě do místa konání použijí kolektivy podle možnosti prostředků veřejné hromadné dopravy, případně soukromých vozidel. Dále je možno použít vozidel JSDH-obce, jejichž výjezd projednejte se svými Obecními (Městskými) úřady. (V těchto případech se snažte, aby </w:t>
      </w:r>
    </w:p>
    <w:p>
      <w:pPr>
        <w:pStyle w:val="Normal"/>
        <w:rPr/>
      </w:pPr>
      <w:r>
        <w:rPr/>
        <w:t xml:space="preserve">požární bezpečnost v obci byla zabezpečena jiným způsobem. </w:t>
      </w:r>
      <w:r>
        <w:rPr>
          <w:b/>
          <w:bCs/>
        </w:rPr>
        <w:t>Cestovné nebude proplác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ravování : </w:t>
      </w:r>
      <w:r>
        <w:rPr/>
        <w:t xml:space="preserve">Z prostředků OSH bude zabezpečen čaj (vlastní hrníčky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bou), další možnosti stravování budou dohodnuty na školení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12.září 2019 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- počet požadovaných jídel si objedná vedoucí na uvedeném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čísle telefonu, případně e-mailu.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Objednanou stravu hradí SDH !!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>
          <w:rFonts w:eastAsia="Arial"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Ú č a s t :    </w:t>
      </w:r>
      <w:r>
        <w:rPr>
          <w:b/>
          <w:bCs/>
          <w:u w:val="single"/>
        </w:rPr>
        <w:t xml:space="preserve">PLAMEN </w:t>
      </w:r>
      <w:r>
        <w:rPr/>
        <w:t xml:space="preserve">- za každý kolektiv(družstvo)přihlášený do hry Plamen </w:t>
      </w:r>
    </w:p>
    <w:p>
      <w:pPr>
        <w:pStyle w:val="Normal"/>
        <w:rPr/>
      </w:pPr>
      <w:r>
        <w:rPr>
          <w:b/>
          <w:bCs/>
        </w:rPr>
        <w:t>................</w:t>
      </w:r>
      <w:r>
        <w:rPr/>
        <w:t xml:space="preserve">    2019-2020 se závodu mohou zúčastnit 2 hlídky. Tyto hlídky se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do místa konání dostaví v doprovodu 1 vedoucího a 1  pomoc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</w:t>
      </w:r>
      <w:r>
        <w:rPr/>
        <w:t xml:space="preserve">níka, který bude v případě potřeby zařazen jako pomocný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</w:t>
      </w:r>
      <w:r>
        <w:rPr/>
        <w:t xml:space="preserve">rozhodčí na stanovišti. Obě hlídky budou mít stejné startovní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</w:t>
      </w:r>
      <w:r>
        <w:rPr/>
        <w:t xml:space="preserve">číslo a poběží za sebou v </w:t>
      </w:r>
      <w:r>
        <w:rPr>
          <w:b/>
          <w:bCs/>
        </w:rPr>
        <w:t>tříminutovém</w:t>
      </w:r>
      <w:r>
        <w:rPr/>
        <w:t xml:space="preserve"> interv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b/>
          <w:bCs/>
          <w:u w:val="single"/>
        </w:rPr>
        <w:t xml:space="preserve">DOROST </w:t>
      </w:r>
      <w:r>
        <w:rPr/>
        <w:t>- za každý přihlášený kolektiv se mohou zúčastnit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</w:t>
      </w:r>
      <w:r>
        <w:rPr/>
        <w:t xml:space="preserve">hlídky. Bude je doprovázet 1 vedoucí. Obě hlídky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</w:t>
      </w:r>
      <w:r>
        <w:rPr/>
        <w:t xml:space="preserve">budou mít stejné startovní číslo a poběží za sebou v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</w:t>
      </w:r>
      <w:r>
        <w:rPr>
          <w:b/>
          <w:bCs/>
        </w:rPr>
        <w:t>pětiminutovém</w:t>
      </w:r>
      <w:r>
        <w:rPr/>
        <w:t xml:space="preserve"> interval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 A T E G O R I E :</w:t>
      </w:r>
    </w:p>
    <w:p>
      <w:pPr>
        <w:pStyle w:val="Normal"/>
        <w:rPr/>
      </w:pPr>
      <w:r>
        <w:rPr/>
        <w:t xml:space="preserve">Plamen  :  Kolektiv soutěží ve hře Plamen bez rozlišení pohlaví v kategorii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mladší ( do 11 let ) a starší ( 11 - 15 let ). K 31.12. (včetně) v roce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ukončení příslušného ročníku hry Plamen nesmí soutěžící dovršit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v kategorii mladší 12-ti let a v kategorii starší 16-ti let. Mladší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kategorie nesmí být doplněna ani jedním členem kategorie starší !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Starší kategorie může být doplněna mladšími. Do vyšších kol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postupují jen kolektivy soutěžící v kategorii starší. (Vedoucí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daného kolektivu může rozhodnout před zahájením soutěže o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zařazení do starší kategorie). Platí zde však, pokud má SDH víc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</w:t>
      </w:r>
      <w:r>
        <w:rPr/>
        <w:t xml:space="preserve">soutěžních družstev, bude závodník zapsán pouze na jednom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</w:t>
      </w:r>
      <w:r>
        <w:rPr/>
        <w:t>evidenčním listu a může startovat pouze v jedné hlídce !!</w:t>
      </w:r>
    </w:p>
    <w:p>
      <w:pPr>
        <w:pStyle w:val="Normal"/>
        <w:rPr/>
      </w:pPr>
      <w:r>
        <w:rPr/>
        <w:t>V ročníku 2019/20 v kategoriích MH a dorostu dle pomocné tabulky zveřejněné na stránkách SH ČMS . Uvedené hranice je třeba dodržet !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-  3 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orost :   </w:t>
      </w:r>
      <w:r>
        <w:rPr>
          <w:b/>
          <w:bCs/>
        </w:rPr>
        <w:t>I. – Dorostenecká družstva</w:t>
      </w:r>
      <w:r>
        <w:rPr/>
        <w:t xml:space="preserve"> :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Dorostenci, Dorostenky, Smíšená družstva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  <w:bCs/>
        </w:rPr>
        <w:t>II. - Jednotlivci</w:t>
      </w:r>
      <w:r>
        <w:rPr/>
        <w:t xml:space="preserve"> - Dorostenci, Dorostenky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Smíšená družstva nepostupují do vyšších kol.</w:t>
      </w:r>
    </w:p>
    <w:p>
      <w:pPr>
        <w:pStyle w:val="Normal"/>
        <w:autoSpaceDE w:val="false"/>
        <w:rPr/>
      </w:pPr>
      <w:r>
        <w:rPr/>
        <w:t xml:space="preserve">Ve všech kategoriích dorostu je nutno dodržet stanovenou věkovou hranici, t.zn., </w:t>
      </w:r>
      <w:r>
        <w:rPr>
          <w:b/>
          <w:bCs/>
        </w:rPr>
        <w:t>k</w:t>
      </w:r>
      <w:r>
        <w:rPr>
          <w:b/>
          <w:bCs/>
          <w:kern w:val="0"/>
        </w:rPr>
        <w:t>dykoli v roce ukončení</w:t>
      </w:r>
      <w:r>
        <w:rPr>
          <w:kern w:val="0"/>
        </w:rPr>
        <w:t xml:space="preserve"> ( do 31.12.2020 včetně ) příslušného ročníku soutěže musí soutěžící dovršit 13 let a nesmí dovršit 19 let. </w:t>
      </w:r>
      <w:r>
        <w:rPr>
          <w:b/>
          <w:bCs/>
          <w:kern w:val="0"/>
        </w:rPr>
        <w:t xml:space="preserve">V družstvu </w:t>
      </w:r>
    </w:p>
    <w:p>
      <w:pPr>
        <w:pStyle w:val="Normal"/>
        <w:autoSpaceDE w:val="false"/>
        <w:rPr/>
      </w:pPr>
      <w:r>
        <w:rPr>
          <w:b/>
          <w:bCs/>
          <w:kern w:val="0"/>
        </w:rPr>
        <w:t xml:space="preserve">mohou soutěžit </w:t>
      </w:r>
      <w:r>
        <w:rPr>
          <w:b/>
          <w:bCs/>
          <w:kern w:val="0"/>
          <w:u w:val="single"/>
        </w:rPr>
        <w:t>pouze dva členové</w:t>
      </w:r>
      <w:r>
        <w:rPr>
          <w:b/>
          <w:bCs/>
          <w:kern w:val="0"/>
        </w:rPr>
        <w:t xml:space="preserve">, kteří v roce ukončení ročníku soutěže dovrší </w:t>
      </w:r>
      <w:r>
        <w:rPr>
          <w:b/>
          <w:bCs/>
          <w:kern w:val="0"/>
          <w:u w:val="single"/>
        </w:rPr>
        <w:t>13. let.</w:t>
      </w:r>
    </w:p>
    <w:p>
      <w:pPr>
        <w:pStyle w:val="Normal"/>
        <w:ind w:left="360" w:right="0" w:hanging="0"/>
        <w:jc w:val="center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rPr/>
      </w:pPr>
      <w:r>
        <w:rPr/>
        <w:t xml:space="preserve">U soutěžních družstev je podmínkou členství v SH ČMS !!  </w:t>
      </w:r>
      <w:r>
        <w:rPr>
          <w:b/>
          <w:bCs/>
        </w:rPr>
        <w:t xml:space="preserve">V žádném případě nesmí startovat v celoroční činnosti dorostu za družst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zároveň jako jednotlivec !!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Zdravotní služba :</w:t>
      </w:r>
      <w:r>
        <w:rPr/>
        <w:t xml:space="preserve">  zabezpečí p.Ptáček po dohodě s SDH Křovic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u w:val="single"/>
        </w:rPr>
        <w:t>Ú S T R O J  :</w:t>
      </w:r>
      <w:r>
        <w:rPr/>
        <w:t xml:space="preserve">  mladí hasiči - viz Plamen s tím, že sportovní ústroj je možn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použít i pro nástup.</w:t>
      </w:r>
    </w:p>
    <w:p>
      <w:pPr>
        <w:pStyle w:val="Normal"/>
        <w:spacing w:before="0" w:after="40"/>
        <w:rPr/>
      </w:pPr>
      <w:r>
        <w:rPr>
          <w:rFonts w:eastAsia="Arial"/>
          <w:b/>
          <w:bCs/>
        </w:rPr>
        <w:t xml:space="preserve">                        </w:t>
      </w:r>
      <w:r>
        <w:rPr/>
        <w:t xml:space="preserve">dorost           - viz Směrnice pro činnost dorostu v P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í, že při závodu musí oděv zcela přesahovat lýtka a lokty u dorostu je povolen krátký rukáv a nesmí být použita obuv se špunty- kopačky. Účastníci budou mít sebou oblečení pro případ chladu a deště !!!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rPr/>
      </w:pPr>
      <w:r>
        <w:rPr>
          <w:rFonts w:eastAsia="Arial"/>
          <w:b/>
          <w:bCs/>
          <w:u w:val="double"/>
        </w:rPr>
        <w:t xml:space="preserve"> </w:t>
      </w:r>
      <w:r>
        <w:rPr>
          <w:b/>
          <w:bCs/>
          <w:u w:val="double"/>
        </w:rPr>
        <w:t>S o u t ě ž n í   d i s c i p l i n y   a   h o d n o c e n í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ladí hasiči - viz Plamen. Podobně jako na okresním kole PLAMEN budou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připraveny listy k vložení do kronik. Provedení disciplín bylo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upřesněno na školení vedoucích dne 12. září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rost     - viz Směrnice pro činnost dorostu platné od 1.9.2007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 xml:space="preserve">(modré), včetně zveřejněných dodatků.  </w:t>
      </w:r>
    </w:p>
    <w:p>
      <w:pPr>
        <w:pStyle w:val="Normal"/>
        <w:rPr/>
      </w:pPr>
      <w:r>
        <w:rPr/>
        <w:t xml:space="preserve">Kategorie dorostu absolvuje závod se závodnickými průkazy. Na zahajovacím závodě obdrží rovněž list k vložení do „Záznamníku“ kolektivu místo potvrzení účasti - viz Směrnice.  </w:t>
      </w:r>
      <w:r>
        <w:rPr>
          <w:b/>
          <w:bCs/>
        </w:rPr>
        <w:t xml:space="preserve">Kategorie dorostu </w:t>
      </w:r>
      <w:r>
        <w:rPr/>
        <w:t xml:space="preserve"> absolvují závod  </w:t>
      </w:r>
      <w:r>
        <w:rPr>
          <w:b/>
          <w:bCs/>
          <w:u w:val="single"/>
        </w:rPr>
        <w:t>s   v l a s t n í    b u z o l o u .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  <w:t>V y h o d n o c e n í :  Prvních  4   družstva mladších a  4  družstva starších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MH ( počet oceněných družstev může být upraven úměrně k počtu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přihlášených družstev v jednotlivých kategoriích, dále první  3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družstva ve všech kategoriích dorostu obdrží diplom za umístění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(Bude předán starostovi SDH na poradě). Výsledek lepší hlídky se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započítává kolektivu do hodnocení ročníku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cs="Calibri"/>
      <w:i/>
      <w:iCs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kern w:val="2"/>
      <w:sz w:val="2"/>
      <w:szCs w:val="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8"/>
    <w:next w:val="TextBody"/>
    <w:qFormat/>
    <w:pPr>
      <w:numPr>
        <w:ilvl w:val="0"/>
        <w:numId w:val="0"/>
      </w:numPr>
      <w:ind w:hanging="0"/>
      <w:outlineLvl w:val="9"/>
    </w:pPr>
    <w:rPr>
      <w:b/>
      <w:bCs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http://www.dh.cz/index.php?option=com_content&amp;view=article&amp;id=346:druhy-zranni-pro-disciplinu-zpv-kategorie-dorostu-platne-pro-ronik-20082009&amp;catid=62:mlade&amp;Itemid=86" TargetMode="External"/><Relationship Id="rId4" Type="http://schemas.openxmlformats.org/officeDocument/2006/relationships/hyperlink" Target="mailto:vaclav80@seznam.cz" TargetMode="External"/><Relationship Id="rId5" Type="http://schemas.openxmlformats.org/officeDocument/2006/relationships/hyperlink" Target="mailto:osh.rychnov@c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7:00Z</dcterms:created>
  <dc:creator>Jan Hubený</dc:creator>
  <dc:description/>
  <dc:language>en-US</dc:language>
  <cp:lastModifiedBy/>
  <cp:lastPrinted>1995-11-21T17:41:00Z</cp:lastPrinted>
  <dcterms:modified xsi:type="dcterms:W3CDTF">2019-09-10T15:41:54Z</dcterms:modified>
  <cp:revision>5</cp:revision>
  <dc:subject/>
  <dc:title>-  4  -</dc:title>
</cp:coreProperties>
</file>