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  -   O P O Č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>Vedoucím kolektivů mladých hasičů nejen v celé České repub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Z V Á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EMORIÁL ALENY HUBÁČKOVÉ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o kategorii starších žáků o „Putovní pohár Hasičské mládeže“ – 28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o kategorii mladších žáků o „Putovní pohár starosty města Opočna“ – 14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  <w:tab/>
        <w:t>23. června 2019 (neděle)</w:t>
      </w:r>
      <w:r>
        <w:rPr>
          <w:sz w:val="24"/>
        </w:rPr>
        <w:t xml:space="preserve"> - prezentace:</w:t>
        <w:tab/>
        <w:t>8,00 až 8,30 hodin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zahájení soutěže:</w:t>
        <w:tab/>
        <w:t>9,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>Prostor fotbalového stadionu TJ SPARTAK Opoč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tegorie:</w:t>
        <w:tab/>
      </w:r>
      <w:r>
        <w:rPr>
          <w:sz w:val="24"/>
        </w:rPr>
        <w:t>Soutěží se ve dvou kategoriích (mladší, starší) - skladba družstva dle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Směrnic hry Pl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sciplíny:</w:t>
        <w:tab/>
        <w:t xml:space="preserve">- </w:t>
      </w:r>
      <w:r>
        <w:rPr>
          <w:sz w:val="24"/>
        </w:rPr>
        <w:t>požární útok (viz Plamen) - bude prováděn na nástřikové terč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štafeta pro 8 členů družstva v rozvinování a svinování hadic (viz. popis a hodnocení v příloze tohoto poz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prava:</w:t>
        <w:tab/>
      </w:r>
      <w:r>
        <w:rPr>
          <w:sz w:val="24"/>
        </w:rPr>
        <w:t>Vlastní - na náklady účastníků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b/>
          <w:sz w:val="24"/>
        </w:rPr>
        <w:t>Materiál:</w:t>
        <w:tab/>
        <w:t>- v</w:t>
      </w:r>
      <w:r>
        <w:rPr>
          <w:sz w:val="24"/>
        </w:rPr>
        <w:t xml:space="preserve">lastní </w:t>
      </w:r>
      <w:r>
        <w:rPr>
          <w:b/>
          <w:bCs/>
          <w:sz w:val="24"/>
        </w:rPr>
        <w:t>(proudnice max.průměr 13,00 mm)</w:t>
      </w:r>
      <w:r>
        <w:rPr>
          <w:sz w:val="24"/>
        </w:rPr>
        <w:t>, mimo přetlakového ventilu na požární útok (jednotný pro všechna družstva) - dodá pořadatel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možno si přivézt šroubovací půlspojku B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- PS-12, savice, sací koš, rozdělovač, 2 sady hadic a klíče na spojky, proudnice na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žární útok a 4 hadice C (á=10 m) na štafetu – je možné zapůjčit od pořadatele (uvést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ihlášce na tuto soutě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rtovné:</w:t>
        <w:tab/>
      </w:r>
      <w:r>
        <w:rPr>
          <w:sz w:val="24"/>
        </w:rPr>
        <w:t>150,- Kč za družstvo, které bude mít vlastní materiá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0,- Kč za družstvo, které si materiál zapůjčí od pořadatele, včetně PS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čerstvení:</w:t>
        <w:tab/>
      </w:r>
      <w:r>
        <w:rPr>
          <w:sz w:val="24"/>
        </w:rPr>
        <w:t>Na náklady soutěž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dravotní služba: </w:t>
      </w:r>
      <w:r>
        <w:rPr>
          <w:sz w:val="24"/>
        </w:rPr>
        <w:t>Zajišťuje pořad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dnocení:</w:t>
        <w:tab/>
      </w:r>
      <w:r>
        <w:rPr>
          <w:sz w:val="24"/>
        </w:rPr>
        <w:t>O celkovém pořadí bude rozhodovat součet časů z obou disciplín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(při rovnosti součtu časů družstev rozhoduje lepší čas v disciplíně požární út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ítězné družstvo se stává na jeden rok držitelem „Putovního poháru Hasičské mládeže“ (kategorie starší), či „Putovní pohár starosty města Opočna“ (kategorie mladší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háry jsou stále putovní, tzn., že ho žádné družstvo nemůže získat natrva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iloženou malou přihlášku zašlete nejpozději do 16. června 2019 na níže uvedenou adresu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 velkou opatřenou razítkem a podpisy přivezte seb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or dobrovolných hasičů</w:t>
      </w:r>
    </w:p>
    <w:p>
      <w:pPr>
        <w:pStyle w:val="Normal"/>
        <w:rPr>
          <w:sz w:val="24"/>
        </w:rPr>
      </w:pPr>
      <w:r>
        <w:rPr>
          <w:sz w:val="24"/>
        </w:rPr>
        <w:t>Na Štefance 8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17 73  </w:t>
      </w:r>
      <w:r>
        <w:rPr>
          <w:b/>
          <w:sz w:val="24"/>
          <w:u w:val="single"/>
        </w:rPr>
        <w:t>OPOČNO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e-mail: ptacekotto@seznam.cz                                               Na soutěž zve výbor SDH Opočno</w:t>
      </w:r>
    </w:p>
    <w:p>
      <w:pPr>
        <w:pStyle w:val="Heading5"/>
        <w:rPr/>
      </w:pPr>
      <w:r>
        <w:rPr/>
        <w:t>Příloh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b/>
          <w:b/>
        </w:rPr>
      </w:pPr>
      <w:r>
        <w:rPr>
          <w:b/>
        </w:rPr>
        <w:t>Štafeta pro 8 členů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i/>
          <w:i/>
        </w:rPr>
      </w:pPr>
      <w:r>
        <w:rPr>
          <w:i/>
        </w:rPr>
        <w:t>Popis disciplí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edle sebe jsou připraveny 4 dráhy, dlouhé 30 metrů (šířka dráhy 2,5 m).</w:t>
      </w:r>
    </w:p>
    <w:p>
      <w:pPr>
        <w:pStyle w:val="TextBody"/>
        <w:rPr/>
      </w:pPr>
      <w:r>
        <w:rPr/>
        <w:t>Na každé straně dráhy stojí naproti sobě 4 členové soutěžního družstva. Ve vzdálenosti 2,5 metrů od cílové čáry stojí v každé dráze 1 závodník, ve vzdálenosti 5 metrů od cílové čáry stojí v každé dráze 1 díl hadice C v kotouči (10 metrů).</w:t>
      </w:r>
    </w:p>
    <w:p>
      <w:pPr>
        <w:pStyle w:val="TextBody"/>
        <w:rPr/>
      </w:pPr>
      <w:r>
        <w:rPr/>
        <w:t>Na signál startéra vyběhnou zároveň všichni 4 závodníci, hadici zvednou ze země a ve vyznačeném 20-ti metrovém úseku hadici rozvinou a rozloží. Dotykem předají štafetu členovi, který je připraven k vyběhnutí na druhém konci dráhy.</w:t>
      </w:r>
    </w:p>
    <w:p>
      <w:pPr>
        <w:pStyle w:val="TextBody"/>
        <w:rPr/>
      </w:pPr>
      <w:r>
        <w:rPr/>
        <w:t>Ten po dotyku (předání štafety) vyběhne a hadici přeloží. Po její levé straně se vrátí zpět k přehybu a hadici svinuje stejným způsobem jako ve štafetě požárních dvojic. Hadici musí svinout do dosažení čáry (5 metrů od cíle). Po jejím celkovém svinutí proběhne s hadicí cílem.</w:t>
      </w:r>
    </w:p>
    <w:p>
      <w:pPr>
        <w:pStyle w:val="TextBody"/>
        <w:rPr/>
      </w:pPr>
      <w:r>
        <w:rPr/>
        <w:t>Disciplína končí proběhnutím cílem posledního člena štafet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left="1418" w:hanging="1418"/>
        <w:rPr/>
      </w:pPr>
      <w:r>
        <w:rPr>
          <w:i/>
        </w:rPr>
        <w:t>Hodnocení:</w:t>
      </w:r>
      <w:r>
        <w:rPr/>
        <w:tab/>
        <w:t>Základem hodnocení je čas naměřený od vydání pokynu startéra k vyběhnutí do doběhnutí posledního člena štafety cíl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i/>
          <w:i/>
        </w:rPr>
      </w:pPr>
      <w:r>
        <w:rPr>
          <w:i/>
        </w:rPr>
        <w:t>K tomuto času se připočítávají trestné sekundy za každý případ:</w:t>
      </w:r>
    </w:p>
    <w:p>
      <w:pPr>
        <w:pStyle w:val="TextBody"/>
        <w:rPr/>
      </w:pPr>
      <w:r>
        <w:rPr/>
        <w:t>- pokud nebyla hadice při rozvinování zvednuta ze země</w:t>
        <w:tab/>
        <w:tab/>
        <w:t>10 sekund</w:t>
      </w:r>
    </w:p>
    <w:p>
      <w:pPr>
        <w:pStyle w:val="TextBody"/>
        <w:rPr/>
      </w:pPr>
      <w:r>
        <w:rPr/>
        <w:t>- předčasné vyběhnutí některého člena štafety</w:t>
        <w:tab/>
        <w:tab/>
        <w:tab/>
        <w:t>10 sekund</w:t>
      </w:r>
    </w:p>
    <w:p>
      <w:pPr>
        <w:pStyle w:val="TextBody"/>
        <w:rPr/>
      </w:pPr>
      <w:r>
        <w:rPr/>
        <w:t>- nerozložení hadice tak, aby ležela ve vyznačeném úseku</w:t>
        <w:tab/>
        <w:tab/>
        <w:t>10 sekund</w:t>
      </w:r>
    </w:p>
    <w:p>
      <w:pPr>
        <w:pStyle w:val="TextBody"/>
        <w:rPr/>
      </w:pPr>
      <w:r>
        <w:rPr/>
        <w:t>- neúplné svinutí hadice do dosažení vyznačené hranice</w:t>
        <w:tab/>
        <w:tab/>
        <w:t>10 sekund</w:t>
      </w:r>
    </w:p>
    <w:p>
      <w:pPr>
        <w:pStyle w:val="TextBody"/>
        <w:rPr/>
      </w:pPr>
      <w:r>
        <w:rPr/>
        <w:t>- chůze po nesprávné straně hadice</w:t>
        <w:tab/>
        <w:tab/>
        <w:tab/>
        <w:tab/>
        <w:tab/>
        <w:t>10 sekund</w:t>
      </w:r>
    </w:p>
    <w:p>
      <w:pPr>
        <w:pStyle w:val="TextBody"/>
        <w:rPr/>
      </w:pPr>
      <w:r>
        <w:rPr/>
        <w:t>- nesprávné svinutí hadice (dvojité přeložení apod.)</w:t>
        <w:tab/>
        <w:tab/>
        <w:tab/>
        <w:t>10 sekund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i/>
        </w:rPr>
        <w:t>Neplatnost pokusu:</w:t>
      </w:r>
      <w:r>
        <w:rPr>
          <w:b/>
        </w:rPr>
        <w:tab/>
      </w:r>
      <w:r>
        <w:rPr/>
        <w:t>Pokus je neplatný v případě nesvinutí hadice nebo pokud některý ze členů, kteří svinují, neproběhne s hadicí c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8585</wp:posOffset>
                </wp:positionV>
                <wp:extent cx="4206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5pt" to="361.0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677"/>
        <w:gridCol w:w="1061"/>
        <w:gridCol w:w="640"/>
      </w:tblGrid>
      <w:tr>
        <w:trPr/>
        <w:tc>
          <w:tcPr>
            <w:tcW w:w="637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61925</wp:posOffset>
                      </wp:positionV>
                      <wp:extent cx="397510" cy="29972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75pt" to="27.15pt,3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í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30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O-</w:t>
            </w:r>
            <w:r>
              <w:rPr>
                <w:b/>
              </w:rPr>
              <w:t>I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5m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O-</w:t>
            </w:r>
            <w:r>
              <w:rPr>
                <w:b/>
              </w:rPr>
              <w:t>I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221615</wp:posOffset>
                      </wp:positionV>
                      <wp:extent cx="548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7.45pt" to="50.75pt,1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O-</w:t>
            </w:r>
            <w:r>
              <w:rPr>
                <w:b/>
              </w:rPr>
              <w:t>I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5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>
          <w:trHeight w:val="237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2065</wp:posOffset>
                      </wp:positionV>
                      <wp:extent cx="54864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0.95pt" to="361.05pt,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2,5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0m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9685</wp:posOffset>
                      </wp:positionV>
                      <wp:extent cx="29260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55pt" to="310.65pt,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184785</wp:posOffset>
                      </wp:positionV>
                      <wp:extent cx="274320" cy="365760"/>
                      <wp:effectExtent l="4445" t="63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4.55pt" to="52.8pt,43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-</w:t>
            </w:r>
            <w:r>
              <w:rPr>
                <w:b/>
              </w:rPr>
              <w:t>I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      </w:t>
      </w:r>
      <w:r>
        <w:rPr/>
        <w:t>Startovní čára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Pozn.: Hadice leží v kotouči na vyznačené čáře, spojkami vz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družení hasičů Čech, Moravy a Slezska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hasičské soutěž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rPr>
          <w:sz w:val="16"/>
        </w:rPr>
      </w:pPr>
      <w:r>
        <w:rPr>
          <w:sz w:val="22"/>
        </w:rPr>
        <w:t xml:space="preserve">...........................................................................................................................………………………  </w:t>
      </w:r>
      <w:r>
        <w:rPr>
          <w:b/>
          <w:sz w:val="22"/>
        </w:rPr>
        <w:t xml:space="preserve">               </w:t>
      </w:r>
      <w:r>
        <w:rPr>
          <w:sz w:val="22"/>
        </w:rPr>
        <w:tab/>
        <w:t xml:space="preserve">                                                       </w:t>
      </w:r>
      <w:r>
        <w:rPr>
          <w:i/>
          <w:sz w:val="16"/>
        </w:rPr>
        <w:t xml:space="preserve">(SDH,  jednotka PO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position w:val="6"/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</w:t>
      </w:r>
      <w:r>
        <w:rPr>
          <w:b/>
          <w:sz w:val="22"/>
        </w:rPr>
        <w:t>družstvo:</w:t>
      </w:r>
      <w:r>
        <w:rPr>
          <w:sz w:val="22"/>
        </w:rPr>
        <w:t xml:space="preserve"> </w:t>
      </w:r>
    </w:p>
    <w:p>
      <w:pPr>
        <w:pStyle w:val="TextBody"/>
        <w:spacing w:lineRule="exact" w:line="200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  <w:t>Na soutěž: POHÁR HASIČSKÉ MLÁDEŽE – 23.ČERVNA 2019 - OPOČNO</w:t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ab/>
      </w:r>
      <w:r>
        <w:rPr>
          <w:sz w:val="16"/>
        </w:rPr>
        <w:t xml:space="preserve"> (</w:t>
      </w:r>
      <w:r>
        <w:rPr>
          <w:i/>
          <w:sz w:val="16"/>
        </w:rPr>
        <w:t>název soutěže</w:t>
      </w:r>
      <w:r>
        <w:rPr>
          <w:sz w:val="16"/>
        </w:rPr>
        <w:t xml:space="preserve">) </w:t>
        <w:tab/>
        <w:tab/>
        <w:tab/>
        <w:t xml:space="preserve">          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  -   MLADŠÍ 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 xml:space="preserve">    STARŠÍ 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 POŽÁRNÍ ÚTOK, ŠTAFETA PRO 8 ČLENŮ DRUŽSTV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spacing w:lineRule="exact" w:line="200"/>
        <w:rPr>
          <w:i/>
          <w:i/>
          <w:sz w:val="16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 datum naroz.                 bydliště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spacing w:lineRule="exact" w:line="200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                                                                              </w:t>
      </w:r>
      <w:r>
        <w:rPr>
          <w:sz w:val="22"/>
        </w:rPr>
        <w:t>l............................................................../............................./....................................………/………….…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2............................................................./............................./.......................................…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3.........................................................…/............................./.........................…..............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4........................................................…./............................./...........................…..........…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5............................................................./.........................…./.............................…...…..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6............................................................./............................../..........……….…….............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7............................................................./............................../............................…….……  /………..…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8............................................................./............................../...........................…….……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9............................................................./............................../...................................….……/……………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Náhradníci:</w:t>
      </w:r>
      <w:r>
        <w:rPr>
          <w:sz w:val="22"/>
        </w:rPr>
        <w:t xml:space="preserve"> 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10......................................................…../............................./..............................…………. /……...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11.........................................................../............................ ./..............................………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>12.......................................................... /............................./....................................………/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6 Směrnic hasičských soutěží. Pořadatel upozorňuje na to, že z uvedené soutěže budou pořizovány fotografie a videa, která se mohou objevit na stránkách SDH, případně na sociálních sítích. V případě, že někdo nesouhlasí se zveřejněním své osoby, musí podat písemný nesouhlas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.......................................…..                         Řidič :.....................................…….........</w:t>
      </w:r>
    </w:p>
    <w:p>
      <w:pPr>
        <w:pStyle w:val="TextBody"/>
        <w:rPr>
          <w:i/>
          <w:i/>
          <w:sz w:val="16"/>
        </w:rPr>
      </w:pPr>
      <w:r>
        <w:rPr>
          <w:sz w:val="16"/>
        </w:rPr>
        <w:t xml:space="preserve">                                              </w:t>
      </w:r>
      <w:r>
        <w:rPr>
          <w:i/>
          <w:sz w:val="16"/>
        </w:rPr>
        <w:t xml:space="preserve">příjmení  a  jméno                                           </w:t>
        <w:tab/>
        <w:t xml:space="preserve">         </w:t>
        <w:tab/>
        <w:tab/>
        <w:tab/>
        <w:t>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………….. dne …………………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>
          <w:sz w:val="18"/>
        </w:rPr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</w:t>
      </w:r>
      <w:r>
        <w:rPr>
          <w:sz w:val="18"/>
        </w:rPr>
        <w:t>(</w:t>
      </w:r>
      <w:r>
        <w:rPr>
          <w:i/>
          <w:sz w:val="18"/>
        </w:rPr>
        <w:t>razítko a podpis  přihlašovatele - SDH</w:t>
      </w:r>
      <w:r>
        <w:rPr>
          <w:sz w:val="18"/>
        </w:rPr>
        <w:t>)</w:t>
      </w:r>
    </w:p>
    <w:p>
      <w:pPr>
        <w:pStyle w:val="TextBody"/>
        <w:rPr>
          <w:sz w:val="17"/>
        </w:rPr>
      </w:pPr>
      <w:r>
        <w:rPr>
          <w:sz w:val="17"/>
        </w:rPr>
        <w:t xml:space="preserve">Poznámky:   </w:t>
      </w:r>
      <w:r>
        <w:rPr>
          <w:rFonts w:eastAsia="Symbol" w:cs="Symbol" w:ascii="Symbol" w:hAnsi="Symbol"/>
          <w:sz w:val="17"/>
        </w:rPr>
        <w:t>*</w:t>
      </w:r>
      <w:r>
        <w:rPr>
          <w:sz w:val="17"/>
        </w:rPr>
        <w:t xml:space="preserve"> Nehodící se škrtn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Nejmladší chlapec v družstvu ……………………………………….(Jméno a příjmení)……………………(Narozen)</w:t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Nejmladší dívka v družstvu ……………………………………….(Jméno a příjmení)……………………(Narozena)</w:t>
      </w:r>
    </w:p>
    <w:p>
      <w:pPr>
        <w:pStyle w:val="Heading3"/>
        <w:rPr/>
      </w:pPr>
      <w:r>
        <w:rPr/>
        <w:t>ZÁVAZNÁ PŘIHLÁŠKA</w:t>
      </w:r>
    </w:p>
    <w:p>
      <w:pPr>
        <w:pStyle w:val="TextBody"/>
        <w:jc w:val="center"/>
        <w:rPr/>
      </w:pPr>
      <w:r>
        <w:rPr/>
        <w:t xml:space="preserve">na </w:t>
      </w:r>
      <w:r>
        <w:rPr>
          <w:b/>
        </w:rPr>
        <w:t>MEMORIÁL ALENY HUBÁČKOVÉ</w:t>
      </w:r>
      <w:r>
        <w:rPr/>
        <w:t>, kterou pořádá SDH Opočno dne 23.06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bor dobrovolných hasičů v: .........................…………………................................………............</w:t>
      </w:r>
    </w:p>
    <w:p>
      <w:pPr>
        <w:pStyle w:val="TextBody"/>
        <w:rPr/>
      </w:pPr>
      <w:r>
        <w:rPr/>
        <w:t>přihlašuje do soutěže o „Putovní pohár Hasičské mládeže“ (starší kategorie): ....…....…. družstev.</w:t>
      </w:r>
    </w:p>
    <w:p>
      <w:pPr>
        <w:pStyle w:val="TextBody"/>
        <w:rPr/>
      </w:pPr>
      <w:r>
        <w:rPr/>
        <w:t>přihlašuje do soutěže o „Putovní pohár starosty města Opočna“ (mladší kategorie): .....…….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teriál budeme mít vlastní a zaplatíme startovné 150,- Kč/1 družstvo:</w:t>
        <w:tab/>
        <w:tab/>
        <w:t>ANO  -  NE.*</w:t>
      </w:r>
    </w:p>
    <w:p>
      <w:pPr>
        <w:pStyle w:val="TextBody"/>
        <w:rPr/>
      </w:pPr>
      <w:r>
        <w:rPr/>
        <w:t>Materiál si zapůjčíme od pořadatele a zaplatíme startovné 200,- Kč/1 družstvo:</w:t>
        <w:tab/>
        <w:t>ANO  -  NE.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nehodící se škrtnět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Razítko a podpis zástupce SD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Ptacek Otto</dc:creator>
  <dc:description/>
  <cp:keywords/>
  <dc:language>en-US</dc:language>
  <cp:lastModifiedBy>OTTO PTÁČEK</cp:lastModifiedBy>
  <cp:lastPrinted>2008-03-25T09:49:00Z</cp:lastPrinted>
  <dcterms:modified xsi:type="dcterms:W3CDTF">2019-06-08T17:37:00Z</dcterms:modified>
  <cp:revision>7</cp:revision>
  <dc:subject/>
  <dc:title>Sbor dobrovolných hasičů -  O P O Č N O</dc:title>
</cp:coreProperties>
</file>