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473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Sbor dobrovolných hasičů Led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14. ročník soutěž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O putovní pohár starosty obce Led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18.8.2018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Soutěžní družstvo: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tegorie: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a příjmení</w:t>
        <w:tab/>
        <w:tab/>
        <w:t xml:space="preserve">     Datum narození</w:t>
        <w:tab/>
        <w:t xml:space="preserve">           Bydliště                  Podpi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…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…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ružstva:</w:t>
        <w:tab/>
        <w:t>…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zítko a podpis:..........................................................................................</w:t>
      </w:r>
    </w:p>
    <w:p>
      <w:pPr>
        <w:pStyle w:val="TextBody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ihlašovatel stvrzuje, že veškeré technické a věcné prostředky PO použité v disciplínách požárního sportu odpovídají Směrnici hasičských soutěží, jsou řádně přezkoušené, schválené a nejsou nijak upravené a že výše uvedení soutěžící splňují zdravotní způsobilost a ostatní podmínky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 6 Směrnic hasičských soutěž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40:00Z</dcterms:created>
  <dc:creator>Petr</dc:creator>
  <dc:description/>
  <cp:keywords/>
  <dc:language>en-US</dc:language>
  <cp:lastModifiedBy>Petr</cp:lastModifiedBy>
  <dcterms:modified xsi:type="dcterms:W3CDTF">2018-07-29T20:27:00Z</dcterms:modified>
  <cp:revision>5</cp:revision>
  <dc:subject/>
  <dc:title/>
</cp:coreProperties>
</file>