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1"/>
        <w:gridCol w:w="1559"/>
        <w:gridCol w:w="850"/>
        <w:gridCol w:w="1560"/>
        <w:gridCol w:w="850"/>
        <w:gridCol w:w="851"/>
        <w:gridCol w:w="850"/>
        <w:gridCol w:w="1134"/>
        <w:gridCol w:w="1276"/>
        <w:gridCol w:w="1265"/>
      </w:tblGrid>
      <w:tr>
        <w:trPr>
          <w:cantSplit w:val="true"/>
        </w:trPr>
        <w:tc>
          <w:tcPr>
            <w:tcW w:w="14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Cs w:val="32"/>
              </w:rPr>
              <w:t xml:space="preserve">Výsledková tabulka soutěže mládeže „O pohár SDH Houdkovice“  </w:t>
            </w:r>
            <w:r>
              <w:rPr>
                <w:b/>
                <w:szCs w:val="32"/>
              </w:rPr>
              <w:t>5. 5. 20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.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eta dvojic  čas s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afeta  CTIF</w:t>
            </w:r>
          </w:p>
          <w:p>
            <w:pPr>
              <w:pStyle w:val="Normal"/>
              <w:jc w:val="center"/>
              <w:rPr/>
            </w:pPr>
            <w:r>
              <w:rPr/>
              <w:t>čas. 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et</w:t>
            </w:r>
          </w:p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et</w:t>
            </w:r>
          </w:p>
          <w:p>
            <w:pPr>
              <w:pStyle w:val="Normal"/>
              <w:jc w:val="center"/>
              <w:rPr/>
            </w:pPr>
            <w:r>
              <w:rPr/>
              <w:t>čas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</w:t>
            </w:r>
          </w:p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Mladší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Jílov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Kvas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6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České Mezi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řebeš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k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oud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po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kuhrov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o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ystré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lešnice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okytnice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hniš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1925</wp:posOffset>
            </wp:positionV>
            <wp:extent cx="164147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2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V tabulce je uveden vždy jen čas lepšího ze dvou pokusů, které měla družstva k dispozici. O celkovém umístění rozhoduje součet umístění z jednotlivých disciplin. Součet časů všech disciplin rozhoduje v případě shodného součtu umístění. Pokud je i ten shodný, rozhoduje štafeta CTIF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8:00Z</dcterms:created>
  <dc:creator>PC Octek</dc:creator>
  <dc:description/>
  <cp:keywords/>
  <dc:language>en-US</dc:language>
  <cp:lastModifiedBy>Pavel Brandejs</cp:lastModifiedBy>
  <cp:lastPrinted>2013-05-02T20:49:00Z</cp:lastPrinted>
  <dcterms:modified xsi:type="dcterms:W3CDTF">2018-05-05T13:48:00Z</dcterms:modified>
  <cp:revision>3</cp:revision>
  <dc:subject/>
  <dc:title>Výsledková tabulka soutěže mládeže „O pohár SDH Houdkovice“ 12</dc:title>
</cp:coreProperties>
</file>