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Provozské uz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lovka</w:t>
      </w:r>
      <w:r>
        <w:rPr>
          <w:sz w:val="22"/>
          <w:szCs w:val="22"/>
        </w:rPr>
        <w:t xml:space="preserve"> se vyhlašuje v těchto kategori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přípravky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mladších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starších -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jednotlivci mlad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star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 bude probíhat dvoukolově, do hodnocení se započítává lepší čas lepší hlídky, při shodě časů rozhoduje druhý lepší čas druž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edení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 hlídka  nastoupí  na  startovní  čáru  a  na  pokyn  rozhodčího  si  hlídka ( jednotlivec) připraví  provazy  na stojan a odstoupí  zpět  za  startovní  čáru. Doba  přípravy  je  od  pokynu rozhodčího  max. 2 min. </w:t>
      </w:r>
    </w:p>
    <w:p>
      <w:pPr>
        <w:pStyle w:val="Normal"/>
        <w:rPr/>
      </w:pPr>
      <w:r>
        <w:rPr>
          <w:sz w:val="22"/>
          <w:szCs w:val="22"/>
        </w:rPr>
        <w:t>Po odstartování začíná hlídka ( jednotlivec) plnit úkol. Pořadí členů v hlídce určuje vedoucí družstva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řadí uzlů </w:t>
      </w:r>
      <w:r>
        <w:rPr>
          <w:sz w:val="22"/>
          <w:szCs w:val="22"/>
        </w:rPr>
        <w:t>(zleva dopra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á spoj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ařský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dní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kracovač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az na prou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uzle musí odpovídat uzlům z disciplíny PÚ CTIF ( v každém okamžiku vázání musí být provaz přehozen přes břevno) s výjimkou zkracovačky, tu může soutěžící vázat jak v ruce, tak na těle, či na zemi. Další soutěžící může překročit startovní čáru a začít vázat další uzel teprve po návratu za start. čáru člena hlídky, který je před 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se měří elektronicky po zmáčknutí vypínače umístěného na startovní čáře posledním členem hlídky (jako u útoku CTIF). U jednotlivců se soutěžící  vrací za startovní čáru až po uvázání všech uz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stné b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ně uvázaný uzel (dle pravidel CTIF resp. uzlování na ZPV zkracovačka) </w:t>
        <w:tab/>
        <w:t>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časné vyběhnutí za každý případ </w:t>
        <w:tab/>
        <w:tab/>
        <w:tab/>
        <w:tab/>
        <w:tab/>
        <w:tab/>
        <w:t>30sekund</w:t>
      </w:r>
    </w:p>
    <w:p>
      <w:pPr>
        <w:pStyle w:val="Normal"/>
        <w:rPr/>
      </w:pPr>
      <w:r>
        <w:rPr>
          <w:sz w:val="22"/>
          <w:szCs w:val="22"/>
        </w:rPr>
        <w:t>Mluvení mezi členy hlídky a s vedoucím během pokusu                                       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teriál</w:t>
      </w:r>
      <w:r>
        <w:rPr>
          <w:sz w:val="22"/>
          <w:szCs w:val="22"/>
        </w:rPr>
        <w:t xml:space="preserve"> (provázky, stojany, hadice s proudnicí) dodá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hlídku může být zaregistrováno 7 soutěžících, soutěžící může startovat pouze v jedné hlíd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druhém pokusu se mohou dva soutěžící změnit, jestliže  jsou při prezentaci zaregistrováni). Družstvo může postavit dvě hlídky. Max. počet členů zapůjčených od jiného družstva - 2 soutěžící (samozřejmě platí, že potom už nemůže soutěžit za jiné družstvo). Jednotlivé hlídky budou při prezentaci označeny 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( např. věk soutěžících, podávání protestů apod.) se řídí dle směrnic pro Celoroční činnost PLAMEN.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16"/>
          <w:szCs w:val="16"/>
        </w:rPr>
        <w:t> </w:t>
      </w:r>
      <w:r>
        <w:rPr>
          <w:sz w:val="22"/>
          <w:szCs w:val="22"/>
        </w:rPr>
        <w:t>kategorii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řípravka můžou startovat soutěžící narození v r. 2010 a mladší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0:00Z</dcterms:created>
  <dc:creator>Hema Dobruska s.r.o.</dc:creator>
  <dc:description/>
  <dc:language>en-US</dc:language>
  <cp:lastModifiedBy>Uživatel</cp:lastModifiedBy>
  <cp:lastPrinted>2013-01-02T15:56:00Z</cp:lastPrinted>
  <dcterms:modified xsi:type="dcterms:W3CDTF">2017-01-15T16:30:00Z</dcterms:modified>
  <cp:revision>2</cp:revision>
  <dc:subject/>
  <dc:title>Pravidla pro Provozský turnaj v mariáši</dc:title>
</cp:coreProperties>
</file>