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přípravky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jednotlivci mlad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sta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 bude probíhat dvoukolově, do hodnocení se započítává lepší čas lepší hlídky, při shodě časů rozhoduje druhý lepší čas druž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( jednotlivec)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se měří elektronicky po zmáčknutí vypínače umístěného na startovní čáře posledním členem hlídky (jako u útoku CTIF). U jednotlivců se soutěžící  vrací za startovní čáru až po uvázání všech uz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16"/>
          <w:szCs w:val="16"/>
        </w:rPr>
        <w:t> </w:t>
      </w:r>
      <w:r>
        <w:rPr>
          <w:sz w:val="22"/>
          <w:szCs w:val="22"/>
        </w:rPr>
        <w:t>kategori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řípravka můžou startovat soutěžící narození v r. 2009 a mladší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8:00Z</dcterms:created>
  <dc:creator>Hema Dobruska s.r.o.</dc:creator>
  <dc:description/>
  <cp:keywords/>
  <dc:language>en-US</dc:language>
  <cp:lastModifiedBy>Domaci PC</cp:lastModifiedBy>
  <cp:lastPrinted>2013-01-02T15:56:00Z</cp:lastPrinted>
  <dcterms:modified xsi:type="dcterms:W3CDTF">2016-02-08T14:18:00Z</dcterms:modified>
  <cp:revision>8</cp:revision>
  <dc:subject/>
  <dc:title>Pravidla pro Provozský turnaj v mariáši</dc:title>
</cp:coreProperties>
</file>