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ice Provozské uzlov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Uzlovka</w:t>
      </w:r>
      <w:r>
        <w:rPr>
          <w:sz w:val="22"/>
          <w:szCs w:val="22"/>
        </w:rPr>
        <w:t xml:space="preserve"> se vyhlašuje v těchto kategorií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štafeta mladších - 5čle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štafeta starších - 5 čle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jednotlivci mladš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jednotlivci starš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ěž bude probíhat dvoukolově, do hodnocení se započítává lepší čas lepší hlídky, při shodě časů rozhoduje druhý lepší čas družs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vedení disciplí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těžní  hlídka  nastoupí  na  startovní  čáru  a  na  pokyn  rozhodčího  si  hlídka ( jednotlivec) připraví  provazy  na stojan a odstoupí  zpět  za  startovní  čáru. Doba  přípravy  je  od  pokynu rozhodčího  max. 2 min. </w:t>
      </w:r>
    </w:p>
    <w:p>
      <w:pPr>
        <w:pStyle w:val="Normal"/>
        <w:rPr/>
      </w:pPr>
      <w:r>
        <w:rPr>
          <w:sz w:val="22"/>
          <w:szCs w:val="22"/>
        </w:rPr>
        <w:t>Po odstartování začíná hlídka ( jednotlivec) plnit úkol. Pořadí členů v hlídce určuje vedoucí družstva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Pořadí uzlů </w:t>
      </w:r>
      <w:r>
        <w:rPr>
          <w:sz w:val="22"/>
          <w:szCs w:val="22"/>
        </w:rPr>
        <w:t>(zleva doprav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ochá spojk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sařský uze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dní uze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kracovačk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vaz na proudn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ovedení</w:t>
      </w:r>
      <w:r>
        <w:rPr>
          <w:sz w:val="22"/>
          <w:szCs w:val="22"/>
        </w:rPr>
        <w:t xml:space="preserve"> uzle musí odpovídat uzlům z disciplíny PÚ CTIF ( v každém okamžiku vázání musí být provaz přehozen přes břevno) s výjimkou zkracovačky, tu může soutěžící vázat jak v ruce, tak na těle, či na zemi. Další soutěžící může překročit startovní čáru a začít vázat další uzel teprve po návratu za start. čáru člena hlídky, který je před 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s se měří stopkami po překročení čáry posledním členem hlídky. U jednotlivců se soutěžící  vrací za startovní čáru až po uvázání všech uzl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estné bo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ybně uvázaný uzel (dle pravidel CTIF resp. uzlování na ZPV zkracovačka) </w:t>
        <w:tab/>
        <w:t>30sek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časné vyběhnutí za každý případ </w:t>
        <w:tab/>
        <w:tab/>
        <w:tab/>
        <w:tab/>
        <w:tab/>
        <w:tab/>
        <w:t>30sekund</w:t>
      </w:r>
    </w:p>
    <w:p>
      <w:pPr>
        <w:pStyle w:val="Normal"/>
        <w:rPr/>
      </w:pPr>
      <w:r>
        <w:rPr>
          <w:sz w:val="22"/>
          <w:szCs w:val="22"/>
        </w:rPr>
        <w:t>Mluvení mezi členy hlídky a s vedoucím během pokusu                                       30sek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ateriál</w:t>
      </w:r>
      <w:r>
        <w:rPr>
          <w:sz w:val="22"/>
          <w:szCs w:val="22"/>
        </w:rPr>
        <w:t xml:space="preserve"> (provázky, stojany, hadice s proudnicí) dodá pořad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hlídku může být zaregistrováno 7 soutěžících, soutěžící může startovat pouze v jedné hlíd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 druhém pokusu se mohou dva soutěžící změnit, jestliže  jsou při prezentaci zaregistrováni). Družstvo může postavit dvě hlídky. Max. počet členů zapůjčených od jiného družstva - 2 soutěžící (samozřejmě platí, že potom už nemůže soutěžit za jiné družstvo). Jednotlivé hlídky budou při prezentaci označeny pořadate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tní ustanovení ( např. věk soutěžících, podávání protestů apod.) se řídí dle směrnic pro Celoroční činnost PLAM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58:00Z</dcterms:created>
  <dc:creator>Hema Dobruska s.r.o.</dc:creator>
  <dc:description/>
  <cp:keywords/>
  <dc:language>en-US</dc:language>
  <cp:lastModifiedBy>Doma</cp:lastModifiedBy>
  <cp:lastPrinted>2013-01-02T15:56:00Z</cp:lastPrinted>
  <dcterms:modified xsi:type="dcterms:W3CDTF">2013-01-03T12:25:00Z</dcterms:modified>
  <cp:revision>5</cp:revision>
  <dc:subject/>
  <dc:title>Pravidla pro Provozský turnaj v mariáši</dc:title>
</cp:coreProperties>
</file>