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bor dobrovolných hasičů   -   O P O Č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</w:rPr>
      </w:pPr>
      <w:r>
        <w:rPr>
          <w:i/>
        </w:rPr>
        <w:t>Vedoucím kolektivů mladých hasičů nejen v celé České republ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Z V Á N 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soutěž hasičských mládežnických družstev:</w:t>
      </w:r>
    </w:p>
    <w:p>
      <w:pPr>
        <w:pStyle w:val="Normal"/>
        <w:rPr/>
      </w:pPr>
      <w:r>
        <w:rPr>
          <w:b/>
          <w:sz w:val="24"/>
        </w:rPr>
        <w:t>- pro kategorii starších žáků o „Putovní pohár Hasičské mládeže“ – 23. ročník</w:t>
      </w:r>
    </w:p>
    <w:p>
      <w:pPr>
        <w:pStyle w:val="Normal"/>
        <w:rPr/>
      </w:pPr>
      <w:r>
        <w:rPr>
          <w:b/>
          <w:sz w:val="24"/>
        </w:rPr>
        <w:t>- pro kategorii mladších žáků o „Putovní pohár starosty města Opočna“ – 9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ermín:</w:t>
        <w:tab/>
        <w:t>22. června 2014 (neděle)</w:t>
      </w:r>
      <w:r>
        <w:rPr>
          <w:sz w:val="24"/>
        </w:rPr>
        <w:t xml:space="preserve"> - prezentace:</w:t>
        <w:tab/>
        <w:t>8,00 až 8,30 hodin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- zahájení soutěže:</w:t>
        <w:tab/>
        <w:t>9,0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ísto konání: </w:t>
      </w:r>
      <w:r>
        <w:rPr>
          <w:sz w:val="24"/>
        </w:rPr>
        <w:t>Prostor fotbalového stadionu TJ SPARTAK Opoč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tegorie:</w:t>
        <w:tab/>
      </w:r>
      <w:r>
        <w:rPr>
          <w:sz w:val="24"/>
        </w:rPr>
        <w:t>Soutěží se ve dvou kategoriích (mladší, starší) - skladba družstva dle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Směrnic hry Pl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sciplíny:</w:t>
        <w:tab/>
        <w:t xml:space="preserve">- </w:t>
      </w:r>
      <w:r>
        <w:rPr>
          <w:sz w:val="24"/>
        </w:rPr>
        <w:t>požární útok (viz Plamen) - bude prováděn na nástřikové terče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štafeta pro 8 členů družstva v rozvinování a svinování hadic (viz. popis a hodnocení v příloze tohoto pozvá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prava:</w:t>
        <w:tab/>
      </w:r>
      <w:r>
        <w:rPr>
          <w:sz w:val="24"/>
        </w:rPr>
        <w:t>Vlastní - na náklady účastníků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4"/>
        </w:rPr>
        <w:t>Materiál:</w:t>
        <w:tab/>
        <w:t>- v</w:t>
      </w:r>
      <w:r>
        <w:rPr>
          <w:sz w:val="24"/>
        </w:rPr>
        <w:t>lastní, mimo přetlakového ventilu a proudnic na požární útok (jednotné pro všechna družstva) - dodá pořadatel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možno si přivézt šroubovací půlspojku B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- PS-12, savice, sací koš, rozdělovač, 2 sady hadic a klíče na spojky na požární útok a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4 hadice C (á=10 m) na štafetu – je možné zapůjčit od pořadatele (uvést v přihlášce na tuto soutě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artovné:</w:t>
        <w:tab/>
      </w:r>
      <w:r>
        <w:rPr>
          <w:sz w:val="24"/>
        </w:rPr>
        <w:t>150,- Kč za družstvo, které bude mít vlastní materiá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00,- Kč za družstvo, které si materiál zapůjčí od pořadatele, včetně PS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čerstvení:</w:t>
        <w:tab/>
      </w:r>
      <w:r>
        <w:rPr>
          <w:sz w:val="24"/>
        </w:rPr>
        <w:t>Na náklady soutěží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dravotní služba: </w:t>
      </w:r>
      <w:r>
        <w:rPr>
          <w:sz w:val="24"/>
        </w:rPr>
        <w:t>Zajišťuje pořad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odnocení:</w:t>
        <w:tab/>
      </w:r>
      <w:r>
        <w:rPr>
          <w:sz w:val="24"/>
        </w:rPr>
        <w:t>O celkovém pořadí bude rozhodovat součet časů z obou disciplín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(při rovnosti součtu časů družstev rozhoduje lepší čas v disciplíně požární úto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Vítězné družstvo se stává na jeden rok držitelem „Putovního poháru Hasičské mládeže“ (kategorie starší), či Putovního poháru starosty města Opočna (kategorie mladší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háry jsou stále putovní, tzn., že ho žádné družstvo nemůže získat natrval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iloženou přihlášku zašlete nejpozději do 15. června 2014 na adre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bor dobrovolných hasičů</w:t>
      </w:r>
    </w:p>
    <w:p>
      <w:pPr>
        <w:pStyle w:val="Normal"/>
        <w:rPr>
          <w:sz w:val="24"/>
        </w:rPr>
      </w:pPr>
      <w:r>
        <w:rPr>
          <w:sz w:val="24"/>
        </w:rPr>
        <w:t>Na Štefance 8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17 73  </w:t>
      </w:r>
      <w:r>
        <w:rPr>
          <w:b/>
          <w:sz w:val="24"/>
          <w:u w:val="single"/>
        </w:rPr>
        <w:t>OPOČ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sdhopocno@seznam.cz</w:t>
      </w:r>
    </w:p>
    <w:p>
      <w:pPr>
        <w:pStyle w:val="TextBody"/>
        <w:jc w:val="center"/>
        <w:rPr>
          <w:sz w:val="22"/>
        </w:rPr>
      </w:pPr>
      <w:r>
        <w:rPr/>
        <w:t xml:space="preserve">                                                              </w:t>
      </w:r>
      <w:r>
        <w:rPr/>
        <w:t>Na soutěž zve výbor SDH Opočno</w:t>
      </w:r>
    </w:p>
    <w:p>
      <w:pPr>
        <w:pStyle w:val="Heading5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Štafeta pro 8 členů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Popis disciplín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Vedle sebe jsou připraveny 4 dráhy, dlouhé 30 metrů (šířka dráhy 2,5 m).</w:t>
      </w:r>
    </w:p>
    <w:p>
      <w:pPr>
        <w:pStyle w:val="TextBody"/>
        <w:rPr/>
      </w:pPr>
      <w:r>
        <w:rPr/>
        <w:t>Na každé straně dráhy stojí naproti sobě 4 členové soutěžního družstva. Ve vzdálenosti 5 metrů od cílové čáry stojí v každé dráze 1 díl hadice C v kotouči (10 metrů).</w:t>
      </w:r>
    </w:p>
    <w:p>
      <w:pPr>
        <w:pStyle w:val="TextBody"/>
        <w:rPr/>
      </w:pPr>
      <w:r>
        <w:rPr/>
        <w:t>Na signál startéra vyběhnou zároveň všichni 4 závodníci, uchopí hadici a ve vyznačeném 20-ti metrovém úseku hadici rozvinou a rozloží. Dotykem předají štafetu členovi, který je připraven k vyběhnutí na druhém konci dráhy.</w:t>
      </w:r>
    </w:p>
    <w:p>
      <w:pPr>
        <w:pStyle w:val="TextBody"/>
        <w:rPr/>
      </w:pPr>
      <w:r>
        <w:rPr/>
        <w:t>Ten po dotyku (předání štafety) vyběhne a hadici přeloží. Po její levé straně se vrátí zpět k přehybu a hadici svinuje stejným způsobem jako ve štafetě požárních dvojic. Hadici musí svinout do dosažení čáry (5 metrů od cíle). Po jejím celkovém svinutí proběhne s hadicí cílem.</w:t>
      </w:r>
    </w:p>
    <w:p>
      <w:pPr>
        <w:pStyle w:val="TextBody"/>
        <w:rPr/>
      </w:pPr>
      <w:r>
        <w:rPr/>
        <w:t>Disciplína končí proběhnutím cílem posledního člena štafety.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>
          <w:i/>
        </w:rPr>
        <w:t>Hodnocení:</w:t>
      </w:r>
      <w:r>
        <w:rPr/>
        <w:tab/>
        <w:t>Základem hodnocení je čas naměřený od vydání pokynu startéra k vyběhnutí do doběhnutí posledního člena štafety cílem.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K tomuto času se připočítávají trestné sekundy za každý případ:</w:t>
      </w:r>
    </w:p>
    <w:p>
      <w:pPr>
        <w:pStyle w:val="TextBody"/>
        <w:rPr/>
      </w:pPr>
      <w:r>
        <w:rPr/>
        <w:t>- předčasné vyběhnutí některého člena štafety</w:t>
        <w:tab/>
        <w:tab/>
        <w:tab/>
        <w:t>10 sekund</w:t>
      </w:r>
    </w:p>
    <w:p>
      <w:pPr>
        <w:pStyle w:val="TextBody"/>
        <w:rPr/>
      </w:pPr>
      <w:r>
        <w:rPr/>
        <w:t>- nerozložení hadice tak, aby ležela ve vyznačeném úseku</w:t>
        <w:tab/>
        <w:tab/>
        <w:t>10 sekund</w:t>
      </w:r>
    </w:p>
    <w:p>
      <w:pPr>
        <w:pStyle w:val="TextBody"/>
        <w:rPr/>
      </w:pPr>
      <w:r>
        <w:rPr/>
        <w:t>- neúplné svinutí hadice do dosažení vyznačené hranice</w:t>
        <w:tab/>
        <w:tab/>
        <w:t>10 sekund</w:t>
      </w:r>
    </w:p>
    <w:p>
      <w:pPr>
        <w:pStyle w:val="TextBody"/>
        <w:rPr/>
      </w:pPr>
      <w:r>
        <w:rPr/>
        <w:t>- chůze po nesprávné straně hadice</w:t>
        <w:tab/>
        <w:tab/>
        <w:tab/>
        <w:tab/>
        <w:tab/>
        <w:t>10 sekund</w:t>
      </w:r>
    </w:p>
    <w:p>
      <w:pPr>
        <w:pStyle w:val="TextBody"/>
        <w:rPr/>
      </w:pPr>
      <w:r>
        <w:rPr/>
        <w:t>- nesprávné svinutí hadice (dvojité přeložení apod.)</w:t>
        <w:tab/>
        <w:tab/>
        <w:tab/>
        <w:t>10 sekund</w:t>
      </w:r>
    </w:p>
    <w:p>
      <w:pPr>
        <w:pStyle w:val="Normal"/>
        <w:rPr/>
      </w:pPr>
      <w:r>
        <w:rPr/>
      </w:r>
    </w:p>
    <w:p>
      <w:pPr>
        <w:pStyle w:val="TextBody"/>
        <w:ind w:left="2127" w:hanging="2127"/>
        <w:rPr/>
      </w:pPr>
      <w:r>
        <w:rPr>
          <w:i/>
        </w:rPr>
        <w:t>Neplatnost pokusu:</w:t>
      </w:r>
      <w:r>
        <w:rPr>
          <w:b/>
        </w:rPr>
        <w:tab/>
      </w:r>
      <w:r>
        <w:rPr/>
        <w:t>Pokus je neplatný v případě nesvinutí hadice nebo pokud některý ze členů, kteří svinují, neproběhne s hadicí cí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08585</wp:posOffset>
                </wp:positionV>
                <wp:extent cx="4206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55pt" to="361.0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677"/>
        <w:gridCol w:w="1061"/>
        <w:gridCol w:w="640"/>
      </w:tblGrid>
      <w:tr>
        <w:trPr/>
        <w:tc>
          <w:tcPr>
            <w:tcW w:w="637" w:type="dxa"/>
            <w:tcBorders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61925</wp:posOffset>
                      </wp:positionV>
                      <wp:extent cx="397510" cy="29972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75pt" to="27.15pt,36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í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30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91135</wp:posOffset>
                      </wp:positionV>
                      <wp:extent cx="54864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5.05pt" to="73.05pt,1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m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5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2065</wp:posOffset>
                      </wp:positionV>
                      <wp:extent cx="54864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0.95pt" to="361.05pt,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0m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9685</wp:posOffset>
                      </wp:positionV>
                      <wp:extent cx="29260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55pt" to="310.65pt,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28575</wp:posOffset>
                </wp:positionV>
                <wp:extent cx="274320" cy="365760"/>
                <wp:effectExtent l="4445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25pt" to="73.05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418" w:hanging="0"/>
        <w:rPr/>
      </w:pPr>
      <w:r>
        <w:rPr>
          <w:rFonts w:eastAsia="Arial"/>
        </w:rPr>
        <w:t xml:space="preserve"> </w:t>
      </w:r>
      <w:r>
        <w:rPr/>
        <w:t>Startovní čára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Pozn.: Hadice leží v kotouči na vyznačené čáře, spojkami vz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VAZNÁ PŘIHLÁŠKA</w:t>
      </w:r>
    </w:p>
    <w:p>
      <w:pPr>
        <w:pStyle w:val="TextBody"/>
        <w:jc w:val="center"/>
        <w:rPr/>
      </w:pPr>
      <w:r>
        <w:rPr/>
        <w:t>na soutěž hasičské mládeže, kterou pořádá SDH Opočno dne 22.0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bor dobrovolných hasičů v: .........................…………………................................………............</w:t>
      </w:r>
    </w:p>
    <w:p>
      <w:pPr>
        <w:pStyle w:val="TextBody"/>
        <w:rPr/>
      </w:pPr>
      <w:r>
        <w:rPr/>
        <w:t>přihlašuje do soutěže o „Putovní pohár Hasičské mládeže“ (starší kategorie): ....…....…. družstev.</w:t>
      </w:r>
    </w:p>
    <w:p>
      <w:pPr>
        <w:pStyle w:val="TextBody"/>
        <w:rPr/>
      </w:pPr>
      <w:r>
        <w:rPr/>
        <w:t>přihlašuje do soutěže o „Putovní pohár starosty města Opočna“ (mladší kategorie): .....…….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teriál budeme mít vlastní a zaplatíme startovné 150,- Kč/1 družstvo:</w:t>
        <w:tab/>
        <w:tab/>
        <w:t>ANO  -  NE.*</w:t>
      </w:r>
    </w:p>
    <w:p>
      <w:pPr>
        <w:pStyle w:val="TextBody"/>
        <w:rPr/>
      </w:pPr>
      <w:r>
        <w:rPr/>
        <w:t>Materiál si zapůjčíme od pořadatele a zaplatíme startovné 200,- Kč/1 družstvo:</w:t>
        <w:tab/>
        <w:t>ANO  -  NE.*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 nehodící se škrtněte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Razítko a podpis zástupce SD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44:00Z</dcterms:created>
  <dc:creator>Ptacek Otto</dc:creator>
  <dc:description/>
  <cp:keywords/>
  <dc:language>en-US</dc:language>
  <cp:lastModifiedBy>Potočkovi</cp:lastModifiedBy>
  <cp:lastPrinted>2008-03-25T09:49:00Z</cp:lastPrinted>
  <dcterms:modified xsi:type="dcterms:W3CDTF">2014-05-03T14:18:00Z</dcterms:modified>
  <cp:revision>3</cp:revision>
  <dc:subject/>
  <dc:title>Sbor dobrovolných hasičů -  O P O Č N O</dc:title>
</cp:coreProperties>
</file>