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</w:t>
      </w:r>
      <w:r>
        <w:rPr/>
        <w:t xml:space="preserve">POZVÁNKA                   </w:t>
      </w:r>
      <w:r>
        <w:rPr/>
        <w:drawing>
          <wp:inline distT="0" distB="0" distL="0" distR="0">
            <wp:extent cx="233426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or dobrovolných hasičů v Houdkovicích zve žákovská družstva mládeže na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pohár SDH Houdkovice mládeže ve 2 disciplínách Plamene“</w:t>
      </w:r>
    </w:p>
    <w:p>
      <w:pPr>
        <w:pStyle w:val="Normal"/>
        <w:jc w:val="center"/>
        <w:rPr/>
      </w:pPr>
      <w:r>
        <w:rPr>
          <w:b/>
        </w:rPr>
        <w:t>kterou pořádá v sobotu  7. 5. 2016 od 9 hodin na hřišti v Houdkovicích.</w:t>
      </w:r>
    </w:p>
    <w:p>
      <w:pPr>
        <w:pStyle w:val="Normal"/>
        <w:jc w:val="center"/>
        <w:rPr>
          <w:color w:val="FF0000"/>
        </w:rPr>
      </w:pPr>
      <w:r>
        <w:rPr/>
        <w:t>Soutěž je podporována Královéhradeckým krajem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Cílem soutěže je procvičení disciplín hry Plamen před jarním okresním kolem této hry a popularizace dobrovolného hasičského hnutí a hry Plamen mezi mládež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r. 2014 je soutěž zařazena do seriálu soutěží Hasičské ligy mláde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zice soutě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e se mohou zúčastnit družstva žáků zapojená v soutěžním ročníku 2015-2016 do   </w:t>
      </w:r>
    </w:p>
    <w:p>
      <w:pPr>
        <w:pStyle w:val="Normal"/>
        <w:rPr/>
      </w:pPr>
      <w:r>
        <w:rPr/>
        <w:t xml:space="preserve">      </w:t>
      </w:r>
      <w:r>
        <w:rPr/>
        <w:t xml:space="preserve">celostátní hry Plamen, obou věkových kategorií,  v minimálním počtu 9 členů družstva. </w:t>
      </w:r>
    </w:p>
    <w:p>
      <w:pPr>
        <w:pStyle w:val="Normal"/>
        <w:rPr/>
      </w:pPr>
      <w:r>
        <w:rPr/>
        <w:t xml:space="preserve">      </w:t>
      </w:r>
      <w:r>
        <w:rPr/>
        <w:t>Soutěže se zúčastní na vlastní náklady a na vlastní nebezpečí, s vlastní výzbrojí.</w:t>
      </w:r>
    </w:p>
    <w:p>
      <w:pPr>
        <w:pStyle w:val="Normal"/>
        <w:rPr/>
      </w:pPr>
      <w:r>
        <w:rPr/>
        <w:t xml:space="preserve">      </w:t>
      </w:r>
      <w:r>
        <w:rPr/>
        <w:t xml:space="preserve">Při prezentaci odevzdají vyplněné přihlášky do soutěže a zaplatí startovné 100 Kč.   </w:t>
      </w:r>
    </w:p>
    <w:p>
      <w:pPr>
        <w:pStyle w:val="Normal"/>
        <w:rPr/>
      </w:pPr>
      <w:r>
        <w:rPr/>
        <w:t xml:space="preserve">2 .  Soutěžit se bude podle platných směrnic hry Plamen s odchylkami a úlevami uvedenými  </w:t>
      </w:r>
    </w:p>
    <w:p>
      <w:pPr>
        <w:pStyle w:val="Normal"/>
        <w:rPr/>
      </w:pPr>
      <w:r>
        <w:rPr/>
        <w:t xml:space="preserve">      </w:t>
      </w:r>
      <w:r>
        <w:rPr/>
        <w:t xml:space="preserve">v těchto propozicích. Soutěžit se bude v disciplinách:   </w:t>
      </w:r>
      <w:r>
        <w:rPr>
          <w:b/>
        </w:rPr>
        <w:t>- Štafeta požárních dvoj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- Štafeta CTI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zentace</w:t>
      </w:r>
      <w:r>
        <w:rPr/>
        <w:t xml:space="preserve">  do soutěže je na hřišti v Houdkovicích v sobotu 7.5.2016 </w:t>
      </w:r>
      <w:r>
        <w:rPr>
          <w:b/>
        </w:rPr>
        <w:t>do 8.30 hodin,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nástup k zahájení  na ploše hřiště v 9.00 h , zahájení 1. disciplíny v 9.15 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žstvo musí doprovázet 1 dospělý vedoucí a 1 pomocník seznámený s pravidly 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ních disciplin, který bude během soutěže působit, jako pomocný rozhodčí nebo </w:t>
      </w:r>
    </w:p>
    <w:p>
      <w:pPr>
        <w:pStyle w:val="Normal"/>
        <w:rPr/>
      </w:pPr>
      <w:r>
        <w:rPr/>
        <w:t xml:space="preserve">      </w:t>
      </w:r>
      <w:r>
        <w:rPr/>
        <w:t>časoměřič. Vítány jsou vlastní stop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časovém programu a organizaci soutěže rozhodne pořadatel na základě počtu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hlášených družstev. Při předpokládané účasti 10-20 družstev proběhnou  současně obě 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y, tak, že kat. mladší bude začínat štafetou dvojic, kat. starší štafetou CTIF. Po  </w:t>
      </w:r>
    </w:p>
    <w:p>
      <w:pPr>
        <w:pStyle w:val="Normal"/>
        <w:rPr/>
      </w:pPr>
      <w:r>
        <w:rPr/>
        <w:t xml:space="preserve">      </w:t>
      </w:r>
      <w:r>
        <w:rPr/>
        <w:t>ukončení posledního pokusu bude do 20 min závěrečný nástup k vyhlášení  výsledk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ždé soutěžní disciplíně má každé družstvo 2 pokusy. Do celkového hodnocení se </w:t>
      </w:r>
    </w:p>
    <w:p>
      <w:pPr>
        <w:pStyle w:val="Normal"/>
        <w:rPr/>
      </w:pPr>
      <w:r>
        <w:rPr/>
        <w:t xml:space="preserve">      </w:t>
      </w:r>
      <w:r>
        <w:rPr/>
        <w:t xml:space="preserve">počítá lepší pokus. Pořadí plnění disciplín bude dle startovních čísel vylosovaných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 nástupu. Počet pokusů  štafety CTIF muže být snížen na 1 v případě nepříznivého </w:t>
      </w:r>
    </w:p>
    <w:p>
      <w:pPr>
        <w:pStyle w:val="Normal"/>
        <w:rPr/>
      </w:pPr>
      <w:r>
        <w:rPr/>
        <w:t xml:space="preserve">      </w:t>
      </w:r>
      <w:r>
        <w:rPr/>
        <w:t xml:space="preserve">počasí. V  případě nedokončení druhých pokusů bude vyhlášeno pořadí  disciplíny dle   </w:t>
      </w:r>
    </w:p>
    <w:p>
      <w:pPr>
        <w:pStyle w:val="Normal"/>
        <w:rPr/>
      </w:pPr>
      <w:r>
        <w:rPr/>
        <w:t xml:space="preserve">      </w:t>
      </w:r>
      <w:r>
        <w:rPr/>
        <w:t>prvních poku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feta CTIF bude na dráze dlouhé 50 m, to znamená 1.a 2. úsek 25 a 25 m za sebou, další  </w:t>
      </w:r>
    </w:p>
    <w:p>
      <w:pPr>
        <w:pStyle w:val="Normal"/>
        <w:rPr/>
      </w:pPr>
      <w:r>
        <w:rPr/>
        <w:t xml:space="preserve">      </w:t>
      </w:r>
      <w:r>
        <w:rPr/>
        <w:t>50 m úseky člunkovým způsobem vedle sebe.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a dvojic bude na jedné draze, obě čtveřice družstva budou startovat po sobě, velitel </w:t>
      </w:r>
    </w:p>
    <w:p>
      <w:pPr>
        <w:pStyle w:val="Normal"/>
        <w:rPr/>
      </w:pPr>
      <w:r>
        <w:rPr/>
        <w:t xml:space="preserve">      </w:t>
      </w:r>
      <w:r>
        <w:rPr/>
        <w:t>pro obě čtveřice může být společný.</w:t>
      </w:r>
    </w:p>
    <w:p>
      <w:pPr>
        <w:pStyle w:val="Normal"/>
        <w:rPr/>
      </w:pPr>
      <w:r>
        <w:rPr/>
        <w:t>8.   Soutěžní družstva a jejich vedoucí jsou povinni během soutěže  řídit se pokyny pořad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pořadí bude  stanoveno podle součtu umístění, vítězí družstvo s nejnižším   </w:t>
      </w:r>
    </w:p>
    <w:p>
      <w:pPr>
        <w:pStyle w:val="Normal"/>
        <w:rPr/>
      </w:pPr>
      <w:r>
        <w:rPr/>
        <w:t xml:space="preserve">      </w:t>
      </w:r>
      <w:r>
        <w:rPr/>
        <w:t>součtem  umístění, při rovnosti rozhoduje součet časů,  při rovnosti čas štafety CTIF.</w:t>
      </w:r>
    </w:p>
    <w:p>
      <w:pPr>
        <w:pStyle w:val="Normal"/>
        <w:numPr>
          <w:ilvl w:val="0"/>
          <w:numId w:val="1"/>
        </w:numPr>
        <w:rPr/>
      </w:pPr>
      <w:r>
        <w:rPr/>
        <w:t>Družstva umístěná na prvních 3 místech v kategorii mladších žáků a v kategorii starších žáků obdrží při závěrečném hodnocení poháry SDH Houdkovice, dále budou rozdány hodnotné věcné ceny a diplomy za úča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 do soutěže zasílejte do 30.dubna  na adresu:</w:t>
      </w:r>
    </w:p>
    <w:p>
      <w:pPr>
        <w:pStyle w:val="TextBodyIndent"/>
        <w:rPr/>
      </w:pPr>
      <w:r>
        <w:rPr/>
        <w:t xml:space="preserve">Jana Vaněčková, Houdkovice 19,  518 01 p. Dobruška  nebo na e-mail:  </w:t>
      </w:r>
      <w:hyperlink r:id="rId3">
        <w:r>
          <w:rPr>
            <w:rStyle w:val="InternetLink"/>
            <w:color w:val="000000"/>
          </w:rPr>
          <w:t>Vaneckova.j@seznam.cz</w:t>
        </w:r>
      </w:hyperlink>
      <w:r>
        <w:rPr/>
        <w:t xml:space="preserve"> . Případné dotazy na tel. 737 515 370 – Vaněčková Jan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V areálu bude zajištěno občerstvení a úkryt při nepříznivém počasí. V případě silného trvalého deště v sobotu ráno bude soutěž zrušena, pro ten případ pro podání zprávy nám uveďte do přihlášky telefonický kontakt. Předpokládaný konec kolem 14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organizátory soutěže propozice vypracoval    Jana Vaněčková a Pavel Brandejs,</w:t>
      </w:r>
    </w:p>
    <w:p>
      <w:pPr>
        <w:pStyle w:val="Normal"/>
        <w:ind w:left="360" w:hanging="0"/>
        <w:rPr/>
      </w:pPr>
      <w:r>
        <w:rPr/>
        <w:t xml:space="preserve">schválil výbor SDH Houdkovice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c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52:00Z</dcterms:created>
  <dc:creator>PC Octek</dc:creator>
  <dc:description/>
  <cp:keywords/>
  <dc:language>en-US</dc:language>
  <cp:lastModifiedBy>Pavel Brandejs</cp:lastModifiedBy>
  <cp:lastPrinted>2009-04-03T18:44:00Z</cp:lastPrinted>
  <dcterms:modified xsi:type="dcterms:W3CDTF">2016-04-10T15:52:00Z</dcterms:modified>
  <cp:revision>2</cp:revision>
  <dc:subject/>
  <dc:title>POZVÁNKA</dc:title>
</cp:coreProperties>
</file>