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774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i/>
          <w:i/>
          <w:sz w:val="48"/>
          <w:szCs w:val="48"/>
          <w:u w:val="single"/>
          <w:lang w:val="en-US" w:eastAsia="en-US"/>
        </w:rPr>
      </w:pPr>
      <w:r>
        <w:rPr>
          <w:rFonts w:eastAsia="Arial Unicode MS" w:cs="Monotype Corsiva" w:ascii="Monotype Corsiva" w:hAnsi="Monotype Corsiva"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589788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na 11. hasičské klání a dětský den, které se bude konat v sobotu</w:t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30. srpna 2014 na hřišti v Křovicích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ogram : 8:15 – 8:45      Prezentace družstev mužů, žen i dětí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9:00                  Nástup družstev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9:15                  Zahájení požárních útoků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13:00               Vyhlášení výsledků soutěže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14:00                </w:t>
      </w:r>
      <w:r>
        <w:rPr>
          <w:rFonts w:cs="Monotype Corsiva" w:ascii="Monotype Corsiva" w:hAnsi="Monotype Corsiva"/>
          <w:sz w:val="28"/>
          <w:szCs w:val="28"/>
        </w:rPr>
        <w:t xml:space="preserve">Divadelní představení vlastní tvorby v podání členů SDH Křovice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15:00                Zahájení dětského dne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avidla soutěže:  Muži a ženy budou soutěžit v požárním útok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každé soutěžní družstvo bude soutěžit se svou techniko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tříkačka  bude na základně v chodu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dvě dlouhé savice a koš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pojení sacího vedení možno provádět libovolným způsobem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útok zkrácený – dvě hadice B, čtyři hadice C (ne úzké)</w:t>
      </w:r>
    </w:p>
    <w:p>
      <w:pPr>
        <w:pStyle w:val="Normal"/>
        <w:ind w:left="1620" w:hanging="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Arial" w:ascii="Monotype Corsiva" w:hAnsi="Monotype Corsiva"/>
          <w:sz w:val="28"/>
          <w:szCs w:val="28"/>
        </w:rPr>
        <w:t xml:space="preserve">měření času elektronicky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 xml:space="preserve">jako každoročně překážka na trati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výstroj pracovní nebo sportovní, přilby povinné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družstvo může startovat v počtu maximálně sedmi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startovné  dospělí 150 Kč, žáci 100 Kč</w:t>
      </w:r>
    </w:p>
    <w:p>
      <w:pPr>
        <w:pStyle w:val="Normal"/>
        <w:ind w:left="1620" w:hanging="0"/>
        <w:rPr/>
      </w:pPr>
      <w:r>
        <w:rPr>
          <w:rFonts w:cs="Arial" w:ascii="Monotype Corsiva" w:hAnsi="Monotype Corsiva"/>
          <w:sz w:val="28"/>
          <w:szCs w:val="28"/>
        </w:rPr>
        <w:t>při zapůjčení techniky dospělí 250 Kč, žáci 200 Kč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útoky dospělých a dětí budou probíhat střídavě na dvou tratích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Děti budou soutěžit dle pravidel hry Plamen a to ve dvou disciplínách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v požárním útoku a štafetě 4x60 metrů.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outěž je zařazena do 2.ročníku Ligy mláděže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Uvedené časy jsou mimo prezentaci orientační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osíme o potvrzení účasti nejdéle do 28. srpna ( družstva MH zašlou vyplněnou přihlášku na email, v tištěné podobě přivést k prezentaci, u družstev dospělých bez přihlášky pouze potvrdit účast )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Přihlášky a případné dotazy na tel. čísle  777755884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nebo na emailu: hasicikrovice@centrumcz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Občerstvení zajištěno, dobrou náladu s sebou.</w:t>
      </w:r>
    </w:p>
    <w:p>
      <w:pPr>
        <w:pStyle w:val="Normal"/>
        <w:rPr>
          <w:rFonts w:eastAsia="Arial Unicode MS" w:cs="Arial Unicode MS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Za SDH Křovice</w:t>
      </w:r>
    </w:p>
    <w:p>
      <w:pPr>
        <w:pStyle w:val="Normal"/>
        <w:ind w:left="4248" w:hanging="0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srdečně zvou pořadatelé </w:t>
      </w:r>
    </w:p>
    <w:p>
      <w:pPr>
        <w:pStyle w:val="Normal"/>
        <w:ind w:left="4248" w:hanging="0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35:00Z</dcterms:created>
  <dc:creator>Andršovi</dc:creator>
  <dc:description/>
  <cp:keywords/>
  <dc:language>en-US</dc:language>
  <cp:lastModifiedBy>User</cp:lastModifiedBy>
  <cp:lastPrinted>2012-07-03T20:30:00Z</cp:lastPrinted>
  <dcterms:modified xsi:type="dcterms:W3CDTF">2014-07-31T17:51:00Z</dcterms:modified>
  <cp:revision>11</cp:revision>
  <dc:subject/>
  <dc:title>Pozvánka</dc:title>
</cp:coreProperties>
</file>