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-200025</wp:posOffset>
            </wp:positionV>
            <wp:extent cx="1188085" cy="1073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bor dobrovolných hasičů v Čánce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Vás srdečně zve na soutěž v požárním út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b/>
          <w:bCs/>
          <w:sz w:val="56"/>
          <w:szCs w:val="56"/>
        </w:rPr>
        <w:t>O čánecký pohá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která se koná v </w:t>
      </w:r>
      <w:r>
        <w:rPr>
          <w:b/>
          <w:bCs/>
          <w:sz w:val="28"/>
          <w:szCs w:val="28"/>
        </w:rPr>
        <w:t xml:space="preserve">sobotu 6. července 2013 </w:t>
      </w:r>
      <w:r>
        <w:rPr>
          <w:sz w:val="28"/>
          <w:szCs w:val="28"/>
        </w:rPr>
        <w:t>na hřišti za hasičskou zbrojni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e družstev žáků 8.30-8.45 hodin, zahájení útoků v 9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e družstev žen a mužů 13.30-13.45 hodin, zahájení útoků ve 14 hod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soutěže žáků:</w:t>
      </w:r>
    </w:p>
    <w:p>
      <w:pPr>
        <w:pStyle w:val="Normal"/>
        <w:ind w:right="-286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útok dle pravidel hry Plamen, povoleno zapůjčení maximálně 2 členů jiného družstv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soutěže dospělých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každé soutěžní družstvo bude soutěžit s technikou svého sbor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vě dlouhé savice a ko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útok zkrácený – dvě hadice B, 4 hadice C  (ne úzké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výstroj pracovní nebo sportovní, přilby povinn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aximálně 7 členů družstv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říprava techniky na základnu maximálně 5 minu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 dospělí 150 Kč, žáci 1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ní osoby: Tomáš Zemánek  tel. 737540989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Kateřina Vošlajerová tel. 605746268</w:t>
      </w:r>
    </w:p>
    <w:p>
      <w:pPr>
        <w:pStyle w:val="Normal"/>
        <w:ind w:right="-24" w:hanging="0"/>
        <w:rPr/>
      </w:pPr>
      <w:r>
        <w:rPr>
          <w:sz w:val="28"/>
          <w:szCs w:val="28"/>
        </w:rPr>
        <w:t xml:space="preserve">Z organizační důvodů Vás žádáme o potvrzení účasti nejpozději do 25. června 2013 buď telefonicky  nebo na adresu:  </w:t>
      </w:r>
      <w:r>
        <w:rPr>
          <w:sz w:val="28"/>
          <w:szCs w:val="28"/>
          <w:lang w:val="zxx" w:eastAsia="zxx" w:bidi="zxx"/>
        </w:rPr>
        <w:t>strihavkovak@seznam.cz</w:t>
      </w:r>
      <w:r>
        <w:rPr>
          <w:sz w:val="28"/>
          <w:szCs w:val="28"/>
        </w:rPr>
        <w:t xml:space="preserve"> nebo       brandejs.vaclav33@seznam.cz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končení soutěže bude následovat vyhlášení výsledků a předání cen. Občerstvení zajištěno po cel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iči z Čánky se těší na Vaši účast.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/>
        <w:t>Za SDH Čánka Václav Brandejs, jednatel sb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20:00Z</dcterms:created>
  <dc:creator/>
  <dc:description/>
  <cp:keywords/>
  <dc:language>en-US</dc:language>
  <cp:lastModifiedBy>Ondřej Štafa</cp:lastModifiedBy>
  <dcterms:modified xsi:type="dcterms:W3CDTF">2013-06-10T06:39:00Z</dcterms:modified>
  <cp:revision>2</cp:revision>
  <dc:subject/>
  <dc:title/>
</cp:coreProperties>
</file>