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>Informace výkonného výboru Okresního sdružení hasičů Rychnov nad Kně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sah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Soutěže mládež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  Soutěže dospělých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lenské příspěvk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 Výroční valné hromady SDH a okrs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  Hlášení o činnosti SDH za rok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  Další infor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K bodu 1)</w:t>
      </w:r>
      <w:r>
        <w:rPr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Soutěže mládež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ne 4.června 2011 společně s okresním kolem dospělých se konalo na hřišti v Křovicích okresní kolo soutěže dorosteneckých družstev s účastí 2 družstev dorostenců a 2 družstev v kategorii smíšená družstva. V kategorii dorostenky, žádné družstvo nestartovalo (Výsledky viz příloha). Z této soutěže postoupil vítěz v kategorii dorostenci do krajského kola, které se konalo dne 12.června 2011 v Hradci Králové. Dorostenci z Lukavice se umístili na 3.místě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Ve dnech 27. - 28. května 2011 proběhlo v Přepychách okresní kolo hry PLAMEN. (Výsledky viz příloha). Z této soutěže postoupili vítězové do krajského kola, které se konalo ve dnech 11. - 12. června rovněž v Hradci Králové. Mladí hasiči z Houdkovic se umístili na 7.místě a druhé postupující družstvo, mladí hasiči z  Lukavice se umístili na 8.místě z 10-ti zúčastněných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ěkujeme tímto družstvům SDH Lukavice za dobrou reprezentaci okresu v dorosteneckých kategoriích a družstvům SDH Houdkovice a Lukavice za reprezentaci ve hře PLAMEN. Je třeba poděkovat SDH Křovice za uspořádání okresního kola soutěže dorostu, SDH Přepychy a dalším SDH okrsku číslo 19. za uspořádání okresního kola hry PLAMEN na velmi dobré úrovn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ne 8. října 2011 SDH Houdkovice uspořádal zahajovací „Závod požárnické všestrannosti“ nového ročníku hry PLAMEN a celoroční činnosti dorosteneckých kolektivů. Závodu se zúčastnilo 39 hlídek, zastupujících 25 kolektivů v kategorii mladší a 34 hlídek v kategorii starší, zastupujících 21 kolektivů. V dorosteneckých kategoriích byla účast 5 hlídek z 5-ti družstev dorostenců, 2 hlídek ze dvou smíšených družstev a 1 hlídka kategorie dorostenky. Dále se zúčastnila 1 dívka v kategorii jednotlivci a tento počet doplnili ještě 3 chlapci ve stejné kategor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1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Výsledková listina mladých hasičů i dorostu je v příloze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ěkujeme touto cestou SDH Houdkovice za uspořádání a zabezpečení hladkého průběhu závodu v mládežnických kategorii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bodu 2 ) - Soutěže dospělý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ne 4. června 2011 se konalo na hřišti v Křovicích okresní kolo soutěže dospělých v požárním sportu. (Výsledky viz příloha). Vítězové postoupili do Krajského kola, které se konalo 25.června 2011 na stadiónu v Trutnově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 kategorii mužů postoupil vítěz, kterým byli muži ze Sněžného a reprezentaci doplnilo ještě družstvo mužů  z Bystrého v Orl.horách. Muži Bystrého v krajském kole obsadili 3. místo (z 9 účastníků) a družstvo mužů ze Sněžného bylo na čtvrtém místě. Podobně jako v mládežnických kategoriích děkujeme družstvům z Bystrého a Sněžného za dobrou reprezentaci okresu. Poděkování patří rovněž SDH Křovice za uspořádání a zabezpečení okresního kola soutěže v požárním sportu dospělých. Děkujeme rovněž Hasičskému záchrannému sboru Královéhradeckého kraje – územnímu odboru Rychnov nad Kněžnou za pomoc při zabezpečování soutěží. ( Výsledky II. kola viz příloha 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 roce 2011 proběhl  již XII. ročník soutěže „O putovní pohár Podorlické ligy“ v požárním útoku, kategorie muži a ženy. Do této soutěže bylo započítáno devět pohárových soutěží (mimo okresního kola), které uspořádaly jednotlivé SDH našeho a vedlejších okresů. Celkovým vítězem se staly ženy Trnova a muži rovněž z Trnova. Celkem se do průběhu soutěží zapojilo v kategorii mužů 66 soutěžních družstev a v kategorii žen to bylo 19 družste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ěkujeme touto cestou všem SDH, které uspořádaly některou ze soutěží Podorlické ligy, případně jinou pohárovou soutěž a přispěly tak k propagaci hasičských soutěží v očích široké veřejnos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bodu 3 ) - Členské příspěvky 201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Výše odvodu je 100,-- Kč na každého člena SDH. 31.ledna 2012 je posledním dnem pro úhradu odvodu z členských příspěvků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 SDH s kolektivním členstvím částku, kterou za SDH nehradí ob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spěvky na rok 2012 je možno provádět buď složenkou, nebo přímo na OSH, případně převodem na účet OSH (číslo 2839-571/ 0100 – variabilní symbol bude registrační číslo SDH v SH ČMS, to znamená 3607 a další tři čísla uvedená na sestavě členů. Vzhledem k tomu, že p.Ptáček bude mít v závěru roku 2011 dovolenou, bude tento způsob nejlepší, pokud má SD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 2  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ůj účet u některého z peněžních ústavů, jinak složenkou na adresáta, 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t. V případě, že zašlete příspěvky složenkou na účet OSH, platí se z toho manipulační poplatek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polečně s tímto materiálem obdržel každý SDH, který nemá přístup do centrální evidence sestavu členů registrovaných na OSH. Je třeba znovu překontrolovat, doplnit chybějící adresy a vrátit zpět na OSH </w:t>
      </w:r>
      <w:r>
        <w:rPr>
          <w:rFonts w:cs="Arial" w:ascii="Arial" w:hAnsi="Arial"/>
          <w:b/>
        </w:rPr>
        <w:t xml:space="preserve">do 31. ledna 2012 – při placení odvodu z členských příspěvků na rok 2012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DH, které budou zasílat hlášení přes e-mail, vypíší údaje, které chtějí v evidenci doplnit v souboru Word a zašlou na: </w:t>
      </w:r>
      <w:hyperlink r:id="rId2">
        <w:r>
          <w:rPr>
            <w:rStyle w:val="InternetLink"/>
            <w:rFonts w:cs="Arial" w:ascii="Arial" w:hAnsi="Arial"/>
            <w:color w:val="000000"/>
          </w:rPr>
          <w:t>osh.rychnov@cmail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kud chcete člena vyřadit z evidence, tak jej škrtněte, doplňte důvod (např. zemřel). V případě, že chcete člena přihlásit, přiložte list a uveďte údaje, které jsou na sestavě u ostatních členů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o odevzdání sestavy bude vybírán odvod za členy uvedené na sestavě ve výši  100,-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Kč na čle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 bodu 4 ) – výroční valné hromady SDH a okrsk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své říjnové schůzi projednal výkonný výbor OSH zabezpečení „Výročních valných hromad“ SDH a okrsků. Vzhledem k tomu, že na datum 31. března 2012 se předpokládá Shromáždění představitelů Sborů dobrovolných hasičů okresu stanovil termíny takto 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ýroční valné hromady SDH     =</w:t>
      </w:r>
      <w:r>
        <w:rPr>
          <w:rFonts w:cs="Arial" w:ascii="Arial" w:hAnsi="Arial"/>
          <w:b/>
        </w:rPr>
        <w:t xml:space="preserve"> 5. listopadu 2011</w:t>
      </w:r>
      <w:r>
        <w:rPr>
          <w:rFonts w:cs="Arial" w:ascii="Arial" w:hAnsi="Arial"/>
        </w:rPr>
        <w:t xml:space="preserve"> až</w:t>
      </w:r>
      <w:r>
        <w:rPr>
          <w:rFonts w:cs="Arial" w:ascii="Arial" w:hAnsi="Arial"/>
          <w:b/>
        </w:rPr>
        <w:t xml:space="preserve"> 31. ledna 2012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 tím, že odevzdání hlášení o činnost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bude provedeno</w:t>
      </w:r>
      <w:r>
        <w:rPr>
          <w:rFonts w:cs="Arial" w:ascii="Arial" w:hAnsi="Arial"/>
          <w:b/>
          <w:u w:val="single"/>
        </w:rPr>
        <w:t xml:space="preserve"> do 31. 1. 201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ční valné hromady okrsků  = po ukončení valných hromad SD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 xml:space="preserve">okrsku, nejpozději </w:t>
      </w:r>
      <w:r>
        <w:rPr>
          <w:rFonts w:cs="Arial" w:ascii="Arial" w:hAnsi="Arial"/>
          <w:b/>
          <w:u w:val="single"/>
        </w:rPr>
        <w:t>do 29. února 2012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hromáždění představitelů SDH</w:t>
      </w:r>
      <w:r>
        <w:rPr>
          <w:rFonts w:cs="Arial" w:ascii="Arial" w:hAnsi="Arial"/>
          <w:b/>
        </w:rPr>
        <w:t xml:space="preserve"> (Představitelem Sboru dobrovolný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hasičů je starosta, případně jiný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ověřený člen výboru SDH ).</w:t>
      </w:r>
    </w:p>
    <w:p>
      <w:pPr>
        <w:pStyle w:val="Normal"/>
        <w:jc w:val="both"/>
        <w:rPr/>
      </w:pPr>
      <w:r>
        <w:rPr>
          <w:rFonts w:cs="Arial" w:ascii="Arial" w:hAnsi="Arial"/>
        </w:rPr>
        <w:t>Předpokládaný termín je 31. března 2012 (předpokládané místo konání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 xml:space="preserve">Termíny výročních valných hromad SDH a okrsků </w:t>
      </w:r>
      <w:r>
        <w:rPr>
          <w:rFonts w:cs="Arial" w:ascii="Arial" w:hAnsi="Arial"/>
        </w:rPr>
        <w:t xml:space="preserve">oznamte na OSH nejpozději </w:t>
      </w:r>
      <w:r>
        <w:rPr>
          <w:rFonts w:cs="Arial" w:ascii="Arial" w:hAnsi="Arial"/>
          <w:b/>
          <w:u w:val="single"/>
        </w:rPr>
        <w:t>do 16.12. 2011</w:t>
      </w:r>
      <w:r>
        <w:rPr>
          <w:rFonts w:cs="Arial" w:ascii="Arial" w:hAnsi="Arial"/>
        </w:rPr>
        <w:t xml:space="preserve"> (poslední výkonný výbor v letošním roce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nto termín je rovněž poslední pro předání návrhů na ocenění člen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delegáty na Výroční valné hromady SDH využijte okrskových funkcionářů, případně členů výkonného výboru OSH, jejichž pozvání si SDH samy zabezpeč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3  -</w:t>
      </w:r>
    </w:p>
    <w:p>
      <w:pPr>
        <w:pStyle w:val="Normal"/>
        <w:jc w:val="both"/>
        <w:rPr/>
      </w:pPr>
      <w:r>
        <w:rPr>
          <w:rFonts w:cs="Arial" w:ascii="Arial" w:hAnsi="Arial"/>
        </w:rPr>
        <w:t>(Adresy v materiálech str. 6). Program výročních valných hromad je dán Stanovami, proto jej neuvádíme.</w:t>
      </w:r>
      <w:r>
        <w:rPr>
          <w:rFonts w:cs="Arial" w:ascii="Arial" w:hAnsi="Arial"/>
          <w:b/>
        </w:rPr>
        <w:t xml:space="preserve"> (Klíč pro zastupování SDH na výroční valné hromadě okrsku si stanoví okrsky samy, s tím, že každý SDH v okrsku by na výroční valné hromadě okrsku měl zastupovat minimálně 1 zástupc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 w:ascii="Arial" w:hAnsi="Arial"/>
        </w:rPr>
        <w:t>K bodu  5 ) „Hlášení o činnosti SDH za rok 2011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„</w:t>
      </w:r>
      <w:r>
        <w:rPr>
          <w:rFonts w:cs="Arial" w:ascii="Arial" w:hAnsi="Arial"/>
          <w:b/>
          <w:u w:val="single"/>
        </w:rPr>
        <w:t>Hlášení o činnosti SDH“</w:t>
      </w:r>
      <w:r>
        <w:rPr>
          <w:rFonts w:cs="Arial" w:ascii="Arial" w:hAnsi="Arial"/>
          <w:b/>
        </w:rPr>
        <w:t xml:space="preserve"> za rok 2011 </w:t>
      </w:r>
      <w:r>
        <w:rPr>
          <w:rFonts w:cs="Arial" w:ascii="Arial" w:hAnsi="Arial"/>
        </w:rPr>
        <w:t xml:space="preserve">– na poradě si bude možno převzít dva listy „Hlášení o činnosti, které je nutno </w:t>
      </w:r>
      <w:r>
        <w:rPr>
          <w:rFonts w:cs="Arial" w:ascii="Arial" w:hAnsi="Arial"/>
          <w:b/>
        </w:rPr>
        <w:t xml:space="preserve">vyplnit a jeden výtisk vrátit na OSH do 31. ledna 201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síme o uvedení IČO a DI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ní sdružení hasič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iráskova 14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6 01 Rychnov nad Kněžnou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lášení o činnosti bude možno zaslat i prostřednictvím e-mailové pošty</w:t>
      </w:r>
      <w:r>
        <w:rPr>
          <w:rFonts w:cs="Arial" w:ascii="Arial" w:hAnsi="Arial"/>
        </w:rPr>
        <w:t>. Na SDH, která nahlásily e-mailovou adresu bude zaslán formulář hlášení, který bude možno vyplnit a poslat zpět.</w:t>
      </w:r>
    </w:p>
    <w:p>
      <w:pPr>
        <w:pStyle w:val="Normal"/>
        <w:jc w:val="both"/>
        <w:rPr/>
      </w:pPr>
      <w:r>
        <w:rPr>
          <w:rFonts w:cs="Arial" w:ascii="Arial" w:hAnsi="Arial"/>
        </w:rPr>
        <w:t>Podpis bude vypsán jmenovitě. Termín je rovněž při tomto způsobu 31.1.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 bodu 6) - Další informac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Oslavy založení SDH v roce 2012</w:t>
      </w:r>
      <w:r>
        <w:rPr>
          <w:rFonts w:cs="Arial" w:ascii="Arial" w:hAnsi="Arial"/>
        </w:rPr>
        <w:t xml:space="preserve"> - víme, že v roce 2011 připravuje řad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DH oslavy založení hasičů ve svých obcích. Výkonný výbor žádá tou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estou všechny SDH, které tyto oslavy plánují o nahlášení předpokláda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ého termínu oslav (jde o vzájemnou dohodu mezi SDH, aby s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bránilo možnosti, že by oslavy probíhaly ve stejný den na několika 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ístech v okrese. - Uveďte na druhé straně hlášení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u w:val="single"/>
        </w:rPr>
        <w:t>Pořádání pohárových a ostatních soutěží</w:t>
      </w:r>
      <w:r>
        <w:rPr>
          <w:rFonts w:cs="Arial" w:ascii="Arial" w:hAnsi="Arial"/>
        </w:rPr>
        <w:t xml:space="preserve"> – Žádáme o nahlášení termínů pohárových soutěží do 30. listopadu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Jedná se o SDH, které chtějí, aby jejich soutěž byla zařazena 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rmínového kalendáře soutěží v okrese Rychnov nad Kněžnou)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Při zařazení do kalendáře se na ně vztahuje pojištění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ěže neprovádějte v termíne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. – 27.5.2012     – okresní kolo PLAME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6.2012     – okresní kolo DOROST</w:t>
      </w:r>
    </w:p>
    <w:p>
      <w:pPr>
        <w:pStyle w:val="Normal"/>
        <w:ind w:left="674" w:hanging="0"/>
        <w:jc w:val="both"/>
        <w:rPr/>
      </w:pPr>
      <w:r>
        <w:rPr>
          <w:rFonts w:cs="Arial" w:ascii="Arial" w:hAnsi="Arial"/>
        </w:rPr>
        <w:t>2.6.2012     – okresní kolo soutěže dospělých v požárním spor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. – 17.6.2012     - krajské kolo MH a DOROST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3.6.2012     – krajské kolo soutěže dospělých v požárním spor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4  -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ík materiálu a ocenění pro rok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é uznání, Pamětní list, Diplom (formát A4)..........................15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lenský průkaz, pouzdro .............................................................  8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ile „Za věrnost“ ................................................................... 8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žka k Čestnému uznání OSH, KSH, SH ČMS ……...............  35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žka k medaili „Za věrnost“ - 20, 30, 40, 50, 60, 70 let............. 17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ile „Za příkladnou práci“, průkazka, pouzdro ..................... 180,--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aile „Za zásluhy“, průkazka, pouzdro ...........…..................... 180,-- Kč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íl nákupní (od ústředí) a prodejní ceny (pro SDH) hradí OSH.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resy členů výkonného výboru OSH Rychnov n.K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tonín Ulrych     - Slatina nad Zdobnicí 266 - PSČ 517 5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tarosta OSH, okrsek č.04., telef. 605 807 531  ulrych.a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tto Ptáček           - Na Štefance 85 - Opočno - PSČ 517 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áměstek starosty OSH, okrsek č.02, telef./zaměst./494 534 975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28 976 447, domů 494 688 118 )    ptacekotto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sef Netík           - Bystré v Orl.horách 123 - p.Dobruška - PSČ 518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ám.starosty OSH, okrsek č.14, telef.domů 721 731 438) netik.hasici@seznam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iří Řeháček         - Havlíčkova 216 - Častolovice - PSČ 517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doucí odb.rady mládeže a náměstek starosty, okrsek č.1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. 724 291 553 )   rehacek.jirk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tr Hanuš         - Třebešov 63 - p.Rychnov nad Kněžnou - PSČ 516 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ved.odb.rady velitelů a člen v.v. okrsek č.07, telef. 724 215 824) hasici@trebesov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ena Dytrtová   - K Dubině 690 – Pardubice-Svítkov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SČ 530 06 </w:t>
      </w:r>
      <w:r>
        <w:rPr>
          <w:rFonts w:cs="Arial" w:ascii="Arial" w:hAnsi="Arial"/>
        </w:rPr>
        <w:t xml:space="preserve">(ved.odb.rady prevence a člen v.v., okrsek č.13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605 118 046)   helenadytrtova@seznam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g.Jan Brandejs – Roveň 12 - Rychnov nad Kněžnou - PSČ 516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člen výk.výboru, okrsek č.01, telef. 731 489 361) brandejs@pzdohnisov.c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řich Horníček - Bělidlo 274 - Borohrádek - PSČ 517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člen výk.výboru, okrsek č.17, telef. 603 325 61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ladimír Javůrek – Čestice 100 – p.Kostelec n.Orl. - PSČ 517 4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člen výk.výboru, okrsek č.12, telef. 776 077 347)   little-devil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ilan Kunc           - Dobré 115 - PSČ 517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člen výk.výboru, okrsek č.16, telef. 724 212 485)   doprava@beas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dwiga Novotná – Chlístov 23 - p.Dobruška - PSČ 518 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(členka výk.výboru OSH, okrsek č.15, telef. 724 823 770) novotny.standa@sezna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 Starý              - Mírová 1466 - Rychnov nad Kněžnou - PSČ 516 01</w:t>
      </w:r>
    </w:p>
    <w:p>
      <w:pPr>
        <w:pStyle w:val="Normal"/>
        <w:rPr/>
      </w:pPr>
      <w:r>
        <w:rPr>
          <w:rFonts w:cs="Arial" w:ascii="Arial" w:hAnsi="Arial"/>
        </w:rPr>
        <w:t>(člen výk.výboru OSH, okrsek č.18, telef. 725 228 843)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an-stary@seznam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5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sef Šitina           - Černíkovice 12 - PSČ 517 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člen výk.výboru, okrsek č.07, telef. 724 179 766)   josef.sitina@sezna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ohuslav Diviš     - Havlíčkova 422 - Borohrádek - PSČ 517 2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ved.okresní kontrolní a revizní rady, okrsek č.17, telef. 608 225 256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>Dovolená na sekretariátě</w:t>
      </w:r>
      <w:r>
        <w:rPr>
          <w:rFonts w:cs="Arial" w:ascii="Arial" w:hAnsi="Arial"/>
        </w:rPr>
        <w:t xml:space="preserve"> - upozorňujeme všechny SDH, že ve dnech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3. - 31. prosince 2011 bude sekretariát uzavřen - p.Ptáček bude mít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řádnou dovoleno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  Zájemce o zkoušky odbornosti Hasič III. a II.stupně, případně odznak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eventista -  oznamte na OSH Rychnov nad Kněžnou do 15.12.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ýsledkové listiny jednotlivých disciplín krajských kol a další informace lze nalézt na stránkách KSH Královéhradeckého kraje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kshradeckr.cz</w:t>
        </w:r>
      </w:hyperlink>
      <w:r>
        <w:rPr>
          <w:rFonts w:cs="Arial" w:ascii="Arial" w:hAnsi="Arial"/>
        </w:rPr>
        <w:t xml:space="preserve">, případně stránkách SH ČMS: www.dh.c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ěkujeme touto cestou všem SDH a okrskům za práci, kterou v průbě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ku odvedly na úseku hasičského hnutí. Všem členům Sdružení hasič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řejeme příjemné prožití svátků vánočních a hodně úspěchů a zdrav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 Novém ro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námky 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 6  -</w:t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.rychnov@cmail.cz" TargetMode="External"/><Relationship Id="rId3" Type="http://schemas.openxmlformats.org/officeDocument/2006/relationships/hyperlink" Target="mailto:jan-stary@seznam.cz" TargetMode="External"/><Relationship Id="rId4" Type="http://schemas.openxmlformats.org/officeDocument/2006/relationships/hyperlink" Target="http://www.kshradeck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7:00Z</dcterms:created>
  <dc:creator>Otto Ptáček</dc:creator>
  <dc:description/>
  <cp:keywords/>
  <dc:language>en-US</dc:language>
  <cp:lastModifiedBy>Otta Ptáček</cp:lastModifiedBy>
  <cp:lastPrinted>2011-10-05T18:31:00Z</cp:lastPrinted>
  <dcterms:modified xsi:type="dcterms:W3CDTF">2011-11-07T07:40:00Z</dcterms:modified>
  <cp:revision>8</cp:revision>
  <dc:subject/>
  <dc:title>Informace výkonného výboru Okresního sdružení hasičů Rychnov nad Kněž</dc:title>
</cp:coreProperties>
</file>